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1.2023 № ПОС.03-1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здании комиссии по восстановлению прав реабилитированных жертв политических репрессий при Администрации города Переславля-Залесского Ярославской области 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8 октября 1991 года             № 1761-1 «О реабилитации жертв политических репрессий», с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в связи с кадровыми изменениями,</w:t>
      </w:r>
    </w:p>
    <w:p>
      <w:pPr>
        <w:pStyle w:val="Style18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восстановлению прав реабилитированных жертв политических репрессий прав Администрации города Переславля-Залесского Ярослав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по восстановлению прав реабилитированных жертв политических репрессий прав Администрации города Переславля-Залесского Ярославской области согласно приложению №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комиссии по восстановлению прав реабилитированных жертв политических репрессий прав Администрации города Переславля-Залесского Ярославской области согласно приложению №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Ярославской области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Ярославской области от 01.03.2013 № 221 «О внесении изменений в постановление Администрации г. Переславля-Залесского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Ярославской области от 16.06.2014 № ПОС.03-0906/14 «О внесении изменений в постановление Администрации г. Переславля-Залесского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Ярославской области от 14.10.2015 № ПОС.03-1531/15«О внесении изменений в постановление Администрации г. Переславля-Залесского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ского округа города Переславля-Залесского от 01.03.2019 № ПОС.03-0378/19 «О внесении изменений в постановление Администрации г. Переславля-Залесского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Переславля-Залесского от 20.10.2021 № ПОС.03-2012/21 «О внесении изменений в постановление Администрации г. Переславля-Залесского от 28.04.2012 № 534 «Об утверждении Положения о комиссии по восстановлению прав реабилитированных жертв политических репрессий при Администрации г. Переславля-Залесского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 Ярослав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Главы города Переславля-Залесского</w:t>
        <w:tab/>
        <w:tab/>
        <w:tab/>
        <w:tab/>
        <w:tab/>
        <w:t xml:space="preserve">      А.Н. Тарасенков</w:t>
      </w:r>
      <w:r>
        <w:rPr/>
        <w:t xml:space="preserve"> </w:t>
      </w:r>
    </w:p>
    <w:tbl>
      <w:tblPr>
        <w:tblW w:w="464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3.01.2023 № ПОС.03-19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ложение о комиссии по восстановлению прав реабилитированных жертв политических репрессий при Администрации города Переславля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Комиссия по восстановлению прав реабилитированных жертв политических репрессий при  Администрации  города Переславля-Залесского создается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и координации деятельности организаций органов местного самоуправления и общественных организаций по защите интересов жертв политических репрессий и увековечивания их памя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своей деятельности Комиссия руководствуется действующим законодательством Российской Федерации, Ярославской области, муниципальными правовыми актами и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бразования комиссии о соста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остав Комиссии по восстановлению прав реабилитированных жертв политических репрессий при Администрации города Переславля-Залесского (далее- комиссия) утверждается постановлением Администрации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омиссия состоит из председателя комиссии, заместителя председателя комиссии, ответственного секретаря комиссии и шест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ее председа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изационно-техническое обеспечение деятельности комиссии осуществляет ответственный секретарь комиссии, являющийся сотрудником Управления социальной защиты населения и труда Администрации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состав комиссии могут входить депутаты городской Думы, представители органов местного самоуправления города Переславля-Залесского, общественных организаций и объединений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едет персональный учет реабилитированных лиц и лиц, пострадавших от политических репр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казывает помощь заявителям в розыске и оформлении необходимых документов и материалов, для чего направляет письма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jc w:val="both"/>
        <w:rPr/>
      </w:pPr>
      <w:r>
        <w:rPr>
          <w:sz w:val="26"/>
          <w:szCs w:val="26"/>
        </w:rPr>
        <w:t>-выдает свидетельства о праве на получение мер социальной поддержки на основании справки о реабилитации или признании пострадавшим от политических репресс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зъясняет реабилитированным лицам их права и порядок предоставления им мер социальной поддержк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рассматривает заявления реабилитированных лиц или их родственников с приложением необходимых документов о возврате конфискованного имущества, возмещения его стоимости или выплате денежной компенсации за него в соответствии с постановлением Правительства РФ от 12.08.94 №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собранных и предоставленных документов и материалов выносит заключение о праве на получение единовременной компенсации, возврате имущества, возмещении его стоимости или выплате компенсации за него. Материалы с заключением о праве на получение единовременной компенсации направляет в Департамент труда и социальной поддержки населения Ярослав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>-совместно с Управлением социальной защиты населения и труда Администрации города Переславля-Залесского и общественными организациями организуют обследования жилищно-бытовых условий реабилитированных лиц и лиц, пострадавших от политических репрессий и принимает меры по оказанию необходим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ует и проводит мероприятия, посвященные Дню памяти жертв политических репресс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ублик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созываю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Текущую и плановую работу между заседаниями Комиссии осуществляет ответственный секретарь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Решения комиссии принимаются простым большинством голосов от числа присутствующих членов комиссии. Решение комиссии считается принятым, если за него проголосовало более 50 процент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оформляется протоколом комиссии, который подписывается председателем и ответственным секретарем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В заседании комиссии вправе принимать участие представители органов государственной власти, общественных организаций, имеющих отношение к обсуждаемому вопросу, средств массовой информации, а также заявитель (его законный представ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шения комиссии могут быть обжалованы в установленном законом порядке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3.01.2023 № ПОС.03-19/2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восстановлению прав реабилитированных жертв политических репрессий при Администрации города Переславля-Залес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73"/>
      </w:tblGrid>
      <w:tr>
        <w:trPr>
          <w:trHeight w:val="646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, председатель комисс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Ольга Леонидовна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талья Иван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а Светлана Ильинич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-юрист юридического управления Администрации города Переславля-Залесск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Светла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еславль-Залесской городской Думы седьмого созыв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катери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финансов Администрации города Переславля-Залесского;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ев Камиль Шамильевич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в г. Переславле УФСБ России по Ярославской области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балаев Гусейнага Иса Оглы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Эльвира Пиус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1:00Z</dcterms:created>
  <dc:creator>Бурцева</dc:creator>
  <dc:description/>
  <cp:keywords/>
  <dc:language>en-US</dc:language>
  <cp:lastModifiedBy>Office</cp:lastModifiedBy>
  <cp:lastPrinted>2023-01-09T17:08:00Z</cp:lastPrinted>
  <dcterms:modified xsi:type="dcterms:W3CDTF">2023-01-15T19:11:00Z</dcterms:modified>
  <cp:revision>7</cp:revision>
  <dc:subject/>
  <dc:title>АДМИНИСТРАЦИЯ г</dc:title>
</cp:coreProperties>
</file>