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12.2015 № ПОС.03-191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требований 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и и принятия правовых а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ормировании в сфере закупок, содержа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азанных актов и обеспечению их испол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.05.2015 № 476 </w:t>
      </w:r>
      <w:r>
        <w:rPr>
          <w:rFonts w:eastAsia="Calibri"/>
          <w:bCs/>
          <w:sz w:val="26"/>
          <w:szCs w:val="26"/>
          <w:lang w:eastAsia="en-US"/>
        </w:rPr>
        <w:t>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70" w:before="0" w:after="75"/>
        <w:ind w:left="0" w:firstLine="709"/>
        <w:contextualSpacing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16 года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70" w:before="0" w:after="75"/>
        <w:ind w:left="0" w:firstLine="709"/>
        <w:contextualSpacing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в единой информационной системе в сфере закупок и на официальном сайте органов местного самоуправления                          г. Переславля-Залесского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70" w:before="0" w:after="75"/>
        <w:ind w:left="0" w:firstLine="709"/>
        <w:contextualSpacing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  <w:t>Мэр города Переславля-Залесского                                                     Д.В.Кошур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ind w:left="4253" w:right="-55" w:hanging="0"/>
        <w:rPr/>
      </w:pPr>
      <w:r>
        <w:rPr>
          <w:sz w:val="24"/>
        </w:rPr>
        <w:t>Приложение  к постановлению Администрации города Переславля-Залесского</w:t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 30.12.2015 № ПОС.03-1910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требования определяют порядок разработки и принятия, требования к содержанию и обеспечению исполнения правовых актов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2" w:leader="none"/>
          <w:tab w:val="left" w:pos="993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, утверждающих: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/>
      </w:pPr>
      <w:r>
        <w:rPr>
          <w:sz w:val="26"/>
          <w:szCs w:val="26"/>
        </w:rPr>
        <w:t>а) правила определения требований к закупаемым муниципальными органами города Переславля-Залесского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б) правила определения нормативных затрат на обеспечение функций муниципальных органов города Переславля-Залесского (включая подведомственные казенные учреждения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ых органов города Переславля-Залесского, утверждающи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требования к закупаемым муниципальными органами города Переславля-Залесского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bookmarkStart w:id="0" w:name="P43"/>
      <w:bookmarkEnd w:id="0"/>
      <w:r>
        <w:rPr>
          <w:sz w:val="26"/>
          <w:szCs w:val="26"/>
        </w:rPr>
        <w:t xml:space="preserve"> нормативные затраты на обеспечение функций муниципальных органов города Переславля-Залесского (включая подведомственные казенные учрежден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 муниципальными органами города Переславля-Залесского (далее – муниципальные органы) понимаются Переславль-Залесская городская Дума, Контрольно-счетная палата города Переславля-Залесского, Администрация города Переславля-Залесского (далее – Администрация), отраслевые (функциональные) подразделения Администрации города Переславля-Залесского, осуществляющие функции и полномочия учредителей, а также являющиеся главными распорядителями бюджетных средст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разработки и принятия правовых актов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111111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Правовые акты, указанные в подпункте 1.1 пункта 1 раздела 1 настоящих требований, разрабатываются управлением экономики Администрации (далее </w:t>
      </w:r>
      <w:r>
        <w:rPr>
          <w:color w:val="111111"/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управление экономики) в </w:t>
      </w:r>
      <w:r>
        <w:rPr>
          <w:color w:val="111111"/>
          <w:sz w:val="26"/>
          <w:szCs w:val="26"/>
          <w:shd w:fill="FFFFFF" w:val="clear"/>
        </w:rPr>
        <w:t>форме проектов правовых актов по согласованию с управлением финансов Администрации (далее – управление финансов)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2.2. Правовые акты, указанные в подпункте 1.2 пункта 1 раздела 1 настоящих требований, разрабатываются муниципальными органами</w:t>
      </w:r>
      <w:r>
        <w:rPr>
          <w:sz w:val="26"/>
          <w:szCs w:val="26"/>
        </w:rPr>
        <w:t xml:space="preserve"> в форме правовых актов по согласованию с управлением финансов и управлением экономики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2.3. Проекты правовых актов, указанных в пункте 1 раздела 1 настоящих требований, подлежат обязательному предварительному обсуждению в целях общественного контроля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2.3.1. Для проведения обязательного общественного обсуждения в целях общественного контроля правовых актов, указанных в пункте 1 раздела 1 настоящих требований, муниципальные органы размещают проекты указанных правовых актов и пояснительные записки к ним на официальном сайте органов местного самоуправления города Переславля-Залесского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111111"/>
          <w:sz w:val="26"/>
          <w:szCs w:val="26"/>
          <w:shd w:fill="FFFFFF" w:val="clear"/>
        </w:rPr>
        <w:t xml:space="preserve">2.3.2. </w:t>
      </w:r>
      <w:r>
        <w:rPr>
          <w:sz w:val="26"/>
          <w:szCs w:val="26"/>
        </w:rPr>
        <w:t xml:space="preserve">Срок проведения обязательного общественного обсуждения и приема предложений составляет 8 рабочих дней со дня размещения проектов правовых актов, указанных в </w:t>
      </w:r>
      <w:r>
        <w:rPr>
          <w:color w:val="111111"/>
          <w:sz w:val="26"/>
          <w:szCs w:val="26"/>
          <w:shd w:fill="FFFFFF" w:val="clear"/>
        </w:rPr>
        <w:t xml:space="preserve">пункте 1 раздела 1 </w:t>
      </w:r>
      <w:r>
        <w:rPr>
          <w:sz w:val="26"/>
          <w:szCs w:val="26"/>
        </w:rPr>
        <w:t xml:space="preserve">настоящих требований, </w:t>
      </w:r>
      <w:r>
        <w:rPr>
          <w:color w:val="111111"/>
          <w:sz w:val="26"/>
          <w:szCs w:val="26"/>
          <w:shd w:fill="FFFFFF" w:val="clear"/>
        </w:rPr>
        <w:t>на официальном сайте органов местного самоуправления города Переславля-Залесского</w:t>
      </w:r>
      <w:r>
        <w:rPr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Муниципальные органы рассматривают предложения, поступившие в электронной или письменной форме в ходе обязательного общественного обсуждения, и подготавливают ответы на них в течение 20 календарных дней после даты окончания подачи указанных предложений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2.3.4. Не позднее 3 рабочих дней со дня окончания подготовки ответов на предложения, поступившие в электронной или письменной форме в ходе обязательного общественного обсуждения, муниципальные органы размещают данные ответы на официальном сайте органов местного самоуправления города Переславля-Залесского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2.3.5. По результатам обязательного общественного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r>
        <w:rPr>
          <w:color w:val="111111"/>
          <w:sz w:val="26"/>
          <w:szCs w:val="26"/>
          <w:shd w:fill="FFFFFF" w:val="clear"/>
        </w:rPr>
        <w:t xml:space="preserve">пункте 1 раздела 1 </w:t>
      </w:r>
      <w:r>
        <w:rPr>
          <w:sz w:val="26"/>
          <w:szCs w:val="26"/>
        </w:rPr>
        <w:t>настоящих требований, с учетом предложений участников общественн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оекты правовых актов, указанных в абзаце втором подпункта 1.1 пункта 1 раздела 1 и абзаце втором подпункта 1.2 пункта 1 раздела 1 настоящих требований подлежат обязательному предварительному обсуждению на заседаниях общественных советов при муниципальных органах (далее – общественные советы) (в случае отсутствия общественного совета – на заседании Совета Общественной палаты города Переславля-Залесского) после проведения обязательного общественного обсуждения в целях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о результатам рассмотрения проектов правовых актов, указанных в абзаце втором подпункта 1.1 пункта 1 раздела 1 и абзаце втором подпункта 1.2 пункта 1 раздела 1 настоящих требований, общественный совет (Совет Общественной палаты города Переславля-Залесского) принимает одно из следующих решений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возможности принятия правового акта без дорабо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2. В случае принятия решения, указанного в абзаце втором подпункта 2.4.1 пункта 2.4 раздела 2 настоящих требований, правовые акты, указанные в абзаце втором подпункта 1.1 пункта 1 раздела 1 и абзаце втором подпункта 1.2 пункта 1 раздела 1 настоящих требований, утверждаются после их доработки в соответствии с решениями, принятыми общественным советом (Совет Общественной палаты города Переславля-Залесско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3. Решение, принятое общественным советом (Совет Общественной палаты города Переславля-Залесского), оформляется протоколом, подписываемым всеми его членами, который не поздне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их дней со дня принятия соответствующего решения размещается </w:t>
      </w:r>
      <w:r>
        <w:rPr>
          <w:color w:val="111111"/>
          <w:sz w:val="26"/>
          <w:szCs w:val="26"/>
          <w:shd w:fill="FFFFFF" w:val="clear"/>
        </w:rPr>
        <w:t>на официальном сайте органов местного самоуправления города Переславля-Залесског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Муниципальные органы в течение 7 рабочих дней со дня принятия правовых актов, указанных в</w:t>
      </w:r>
      <w:r>
        <w:rPr>
          <w:color w:val="111111"/>
          <w:sz w:val="26"/>
          <w:szCs w:val="26"/>
          <w:shd w:fill="FFFFFF" w:val="clear"/>
        </w:rPr>
        <w:t xml:space="preserve"> пункте 1 раздела 1 </w:t>
      </w:r>
      <w:r>
        <w:rPr>
          <w:sz w:val="26"/>
          <w:szCs w:val="26"/>
        </w:rPr>
        <w:t>настоящих требований, размещают указанные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Правовые акты, указанные в абзаце третьем подпункта 1.2 пункта 1 раздела 1 настоящих требований, принимаются до 1 июн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, указанные в абзаце втором подпункта 1.2 пункта 1 раздела 1 настоящих требований, учитываются при обосновании объекта и (или) объектов закупки до доведения решений в части изменений объемов бюджетных ассигнований из бюджета текущих расходов и бюджета разви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содержанию и обеспечению исполнения правовых а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Переславля-Залесского, утверждающее правила определения требований к закупаемым муниципальными органами города Переславля-Залесского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утверждаемый Администрацией города Переславля-Залесского (далее – перечень);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отбора отдельных видов товаров, работ, услуг (в том числе предельных цен товаров, работ, услуг), закупаемых самим муниципальным органом, подведомственными указанному органу казенными учреждениями и бюджетными учреждениями;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у перечня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становление Администрации города Переславля-Залесского, утверждающее правила определения нормативных затрат на обеспечение функций муниципальных органов города Переславля-Залесского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города Переславля-Залесского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е акты муниципальных органов, утверждающие требования к закупаемым самим муниципальным органом города Переславля-Залесского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 муниципальных органов, утверждающие нормативные затраты на обеспечение функций самого муниципального органа города Переславля-Залесского (включая подведомственные казенные учреждения), должны определять:</w:t>
      </w:r>
    </w:p>
    <w:p>
      <w:pPr>
        <w:pStyle w:val="Style16"/>
        <w:widowControl w:val="false"/>
        <w:autoSpaceDE w:val="false"/>
        <w:ind w:left="0" w:firstLine="113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6"/>
        <w:widowControl w:val="false"/>
        <w:autoSpaceDE w:val="false"/>
        <w:ind w:left="0" w:firstLine="113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униципальные органы разрабатывают и утверждают нормативы количества и (или) цены товаров, работ, услуг по отраслевым (функциональным) подразделениям указанных органов и (или) установленные для нескольких работников, и (или) установленные для каждого работника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акты, предусмотренные </w:t>
      </w:r>
      <w:hyperlink w:anchor="P46">
        <w:r>
          <w:rPr>
            <w:rStyle w:val="InternetLink"/>
            <w:sz w:val="26"/>
            <w:szCs w:val="26"/>
          </w:rPr>
          <w:t>подпунктом 1.2. пункта 1 раздела 1</w:t>
        </w:r>
      </w:hyperlink>
      <w:r>
        <w:rPr>
          <w:sz w:val="26"/>
          <w:szCs w:val="26"/>
        </w:rPr>
        <w:t xml:space="preserve"> настоящих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1.2 пункта 1 раздела 1 настоящих требований, до доведения решений в части изменений объемов бюджетных ассигнований из бюджета текущих расходов и бюджета развития на очередной финансовый год и плановый период.</w:t>
      </w:r>
    </w:p>
    <w:p>
      <w:pPr>
        <w:pStyle w:val="Style16"/>
        <w:widowControl w:val="false"/>
        <w:numPr>
          <w:ilvl w:val="1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Правовые акты, указанные в </w:t>
      </w:r>
      <w:hyperlink w:anchor="P46">
        <w:r>
          <w:rPr>
            <w:rStyle w:val="InternetLink"/>
            <w:sz w:val="26"/>
            <w:szCs w:val="26"/>
          </w:rPr>
          <w:t>подпункте 1.2. пункта 1 раздела 1</w:t>
        </w:r>
      </w:hyperlink>
      <w:r>
        <w:rPr>
          <w:sz w:val="26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5z0">
    <w:name w:val="WW8Num5z0"/>
    <w:qFormat/>
    <w:rPr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WWAbsatzStandardschriftart11">
    <w:name w:val="WW-Absatz-Standardschriftart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4:00Z</dcterms:created>
  <dc:creator>user</dc:creator>
  <dc:description/>
  <cp:keywords/>
  <dc:language>en-US</dc:language>
  <cp:lastModifiedBy>web</cp:lastModifiedBy>
  <cp:lastPrinted>2016-01-26T11:11:00Z</cp:lastPrinted>
  <dcterms:modified xsi:type="dcterms:W3CDTF">2016-04-29T10:24:00Z</dcterms:modified>
  <cp:revision>2</cp:revision>
  <dc:subject/>
  <dc:title/>
</cp:coreProperties>
</file>