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7.2025 № ПОС.03-1919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5-2027 годы, утвержденную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3.2025 № ПОС.03-715/25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</w:t>
      </w:r>
      <w:bookmarkStart w:id="0" w:name="_Hlk178688799"/>
      <w:r>
        <w:rPr>
          <w:rFonts w:cs="Times New Roman" w:ascii="Times New Roman" w:hAnsi="Times New Roman"/>
          <w:color w:val="000000"/>
          <w:sz w:val="26"/>
          <w:szCs w:val="26"/>
        </w:rPr>
        <w:t>26.06.2025                  № 51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изменения в муниципальную программу «Охрана окружающей сред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4.03.2025 № ПОС.03-715/25 (в редакции постановлений Администрации Переславль-Залесского муниципального округа от 28.04.2025 № ПОС.03-1064/25, от 13.05.2025 № ПОС.03-1160/25, от 05.06.2025                   № ПОС.03-1454/25, от 30.06.2025 № ПОС.03-1631/25, от 10.07.2025 № ПОС.03-1712/25)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 Контроль за исполнением постановления возложить на заместителя Главы Администрации Переславль-Залесского муниципального округа В.А. Талалае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Т.И. Кулакова</w:t>
      </w:r>
      <w:r>
        <w:br w:type="page"/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Ярославской области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31.07.2025 № ПОС.03-1919/25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Охрана окружающей среды в Переславль-Залесском муниципальном округе Ярославской области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>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 xml:space="preserve">В разделе 1 «Паспорт муниципальной программы» позицию «6. Объемы и источники финансирования муниципально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b/>
                <w:bCs/>
                <w:sz w:val="26"/>
                <w:szCs w:val="26"/>
              </w:rPr>
              <w:t xml:space="preserve">125 140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из них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3 907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 781,8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 781,8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</w:rPr>
              <w:t xml:space="preserve">57 370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5 574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 724,7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sz w:val="26"/>
          <w:szCs w:val="26"/>
        </w:rPr>
        <w:t>» изложить в следующей редакции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417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храна окружающей среды 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 9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 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 9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</w:t>
            </w:r>
            <w:r>
              <w:rPr>
                <w:b/>
                <w:sz w:val="26"/>
                <w:szCs w:val="26"/>
              </w:rPr>
              <w:t>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 1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 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 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15" w:hanging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5 14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 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 3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 5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15" w:hanging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95 6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 37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2 724,7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bCs/>
                <w:color w:val="000000"/>
                <w:sz w:val="26"/>
                <w:szCs w:val="26"/>
              </w:rPr>
              <w:t>56 980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редства федераль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редства област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000000"/>
                <w:sz w:val="26"/>
                <w:szCs w:val="26"/>
              </w:rPr>
              <w:t>27 148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13 106,6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16 724,7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68 160,4 тыс. руб., из них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3 907,0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 221,7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 468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6 000,0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qFormat/>
    <w:rPr/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2:00Z</dcterms:created>
  <dc:creator>ivanov</dc:creator>
  <dc:description/>
  <cp:keywords/>
  <dc:language>en-US</dc:language>
  <cp:lastModifiedBy>Admin</cp:lastModifiedBy>
  <cp:lastPrinted>2025-06-27T11:32:00Z</cp:lastPrinted>
  <dcterms:modified xsi:type="dcterms:W3CDTF">2025-07-31T12:28:00Z</dcterms:modified>
  <cp:revision>26</cp:revision>
  <dc:subject/>
  <dc:title>УТВЕРЖДЕНА</dc:title>
</cp:coreProperties>
</file>