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5 № ПОС.03-193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bookmarkStart w:id="0" w:name="_Hlk187414412"/>
      <w:bookmarkEnd w:id="0"/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городской Думы от 26.12.2024 № 97 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: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 xml:space="preserve">№ ПОС.03-3004/23, от 22.11.2023 № ПОС.03-3007/23, от 22.11.2023 № ПОС.03-3010/23, от 22.11.2023 № ПОС.03-3013/23, от 22.11.2023 № ПОС.03-3015/23, от 25.04.2024 № ПОС.03-877/24, от 25.04.2024 № ПОС.03-880/24, от 25.04.2024 </w:t>
        <w:br/>
        <w:t xml:space="preserve">№ ПОС.03-883/24, от 25.04.2024 № ПОС.03-888/24, от 25.04.2024 № ПОС.03-890/24, от 25.04.2024 № ПОС.03-892/24, от 25.04.2024 № ПОС.03-895/24, от 25.04.2024 № ПОС.03-900/24, от 21.05.2024 № ПОС.03-1145/24, от 15.08.2024 </w:t>
        <w:br/>
        <w:t>№ ПОС.03-1943/24, от 20.12.2024 № ПОС.03-3184/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/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  <w:lang w:eastAsia="ar-SA"/>
        </w:rPr>
        <w:t xml:space="preserve"> </w:t>
        <w:tab/>
        <w:t xml:space="preserve">   </w:t>
        <w:tab/>
        <w:t xml:space="preserve">         </w:t>
        <w:tab/>
        <w:tab/>
        <w:t>Т.С. Ильина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Переславль-Залесского муниципального округа Ярославской области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1.01.2025 № ПОС.03-193/25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48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: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5 011,6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88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626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6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5 </w:t>
            </w: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1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6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6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2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по г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5 0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 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 526,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 разделе «9. 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в задаче 1 «</w:t>
      </w:r>
      <w:r>
        <w:rPr>
          <w:rFonts w:cs="Times New Roman" w:ascii="Times New Roman" w:hAnsi="Times New Roman"/>
          <w:sz w:val="26"/>
          <w:szCs w:val="26"/>
        </w:rPr>
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ункты 1., 1.1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trike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6"/>
          <w:szCs w:val="26"/>
          <w:lang w:eastAsia="ru-RU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ереселение гражда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6,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7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задаче 3 «</w:t>
      </w:r>
      <w:r>
        <w:rPr>
          <w:rFonts w:cs="Times New Roman" w:ascii="Times New Roman" w:hAnsi="Times New Roman"/>
          <w:sz w:val="26"/>
          <w:szCs w:val="26"/>
        </w:rPr>
        <w:t>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пункты 3., 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>
          <w:trHeight w:val="1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3. 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3"/>
                <w:szCs w:val="23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УЭ, УФ</w:t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,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держка граждан в сфере ипотеч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лищного кредит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3"/>
                <w:szCs w:val="23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5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3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УЭ, УФ</w:t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7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2,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строку «Итого по городской целевой программе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4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8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1" w:name="_Hlk187414412"/>
      <w:bookmarkStart w:id="2" w:name="_Hlk187414412"/>
      <w:bookmarkEnd w:id="2"/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7:00Z</dcterms:created>
  <dc:creator>КалининАС</dc:creator>
  <dc:description/>
  <cp:keywords/>
  <dc:language>en-US</dc:language>
  <cp:lastModifiedBy>Office</cp:lastModifiedBy>
  <cp:lastPrinted>2025-01-10T16:10:00Z</cp:lastPrinted>
  <dcterms:modified xsi:type="dcterms:W3CDTF">2025-02-04T11:33:00Z</dcterms:modified>
  <cp:revision>5</cp:revision>
  <dc:subject/>
  <dc:title/>
</cp:coreProperties>
</file>