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5 № ПОС.03-19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городской Думы от 26.12.2024 № 97 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09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</w:t>
        <w:br/>
        <w:t xml:space="preserve">№ ПОС.03-0720/19 (в редакции постановлений Администрации города Переславля-Залесского от 06.12.2019 № ПОС.03-2853/19, от 07.02.2020 № ПОС.03-0172/20, от 08.04.2020 № ПОС.03-0622/20, от 28.10.2020 № ПОС.03-1915/20, от 17.02.2021 </w:t>
        <w:br/>
        <w:t xml:space="preserve">№ ПОС.03-0242/21, от 30.03.2021 № ПОС.03-0567/21, от 14.04.2021 № ПОС.03-0722/21, от 06.12.2021 № ПОС.03-2324/21, от 29.12.2021 № ПОС.03-2533/21, от 01.03.2022 № ПОС.03-0428/22, от 30.03.2022 № ПОС.03-0640/22, от 01.06.2022 </w:t>
        <w:br/>
        <w:t xml:space="preserve">№ ПОС.03-1132/22, от 22.11.2023 № ПОС.03-3005/23, от 22.11.2023 № ПОС.03-3008/23,  от 22.11.2023 № ПОС.03-3011/23, от 22.11.2023 № ПОС.03-3016/23, от 25.04.2024 № ПОС.03-878/24, от 25.04.2024 № ПОС.03-881/24, от 25.04.2024 </w:t>
        <w:br/>
        <w:t xml:space="preserve">№ ПОС.03-884/24, от 25.04.2024 № ПОС.03-886/24, от 25.04.2024 № ПОС.03-893/24, от 25.04.2024 № ПОС.03-896/24, от 25.04.2024 № ПОС.03-898/24, от 25.04.2024 </w:t>
        <w:br/>
        <w:t>№ ПОС.03-902/24, от 21.05.2024 № ПОС.03-1144/24, от 08.11.2024 № ПОС.03-2806/24, от 05.12.2024 № ПОС.03-3019/24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9"/>
        <w:rPr>
          <w:sz w:val="26"/>
          <w:szCs w:val="26"/>
          <w:lang w:eastAsia="ar-SA"/>
        </w:rPr>
      </w:pPr>
      <w:r>
        <w:rPr>
          <w:sz w:val="26"/>
          <w:szCs w:val="26"/>
        </w:rPr>
        <w:t>Переславль-Залесского муниципального округа</w:t>
      </w:r>
      <w:r>
        <w:rPr>
          <w:sz w:val="26"/>
          <w:szCs w:val="26"/>
          <w:lang w:eastAsia="ar-SA"/>
        </w:rPr>
        <w:t xml:space="preserve"> </w:t>
        <w:tab/>
        <w:t xml:space="preserve">   </w:t>
        <w:tab/>
        <w:t xml:space="preserve">         </w:t>
        <w:tab/>
        <w:tab/>
        <w:t xml:space="preserve">    Т.С. Ильина</w:t>
      </w:r>
      <w:r>
        <w:br w:type="page"/>
      </w:r>
    </w:p>
    <w:p>
      <w:pPr>
        <w:pStyle w:val="Style29"/>
        <w:ind w:firstLine="5812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Style29"/>
        <w:ind w:firstLine="5812"/>
        <w:rPr>
          <w:lang w:eastAsia="ru-RU"/>
        </w:rPr>
      </w:pPr>
      <w:r>
        <w:rPr>
          <w:lang w:eastAsia="ru-RU"/>
        </w:rPr>
        <w:t xml:space="preserve">к постановлению Администрации </w:t>
      </w:r>
    </w:p>
    <w:p>
      <w:pPr>
        <w:pStyle w:val="Style29"/>
        <w:ind w:firstLine="5812"/>
        <w:rPr>
          <w:lang w:eastAsia="ru-RU"/>
        </w:rPr>
      </w:pPr>
      <w:r>
        <w:rPr>
          <w:lang w:eastAsia="ru-RU"/>
        </w:rPr>
        <w:t xml:space="preserve">Переславль-Залесского </w:t>
      </w:r>
    </w:p>
    <w:p>
      <w:pPr>
        <w:pStyle w:val="Style29"/>
        <w:ind w:firstLine="5812"/>
        <w:rPr>
          <w:lang w:eastAsia="ru-RU"/>
        </w:rPr>
      </w:pPr>
      <w:r>
        <w:rPr>
          <w:lang w:eastAsia="ru-RU"/>
        </w:rPr>
        <w:t xml:space="preserve">муниципального округа </w:t>
      </w:r>
    </w:p>
    <w:p>
      <w:pPr>
        <w:pStyle w:val="Style29"/>
        <w:ind w:firstLine="5812"/>
        <w:rPr>
          <w:lang w:eastAsia="ru-RU"/>
        </w:rPr>
      </w:pPr>
      <w:r>
        <w:rPr>
          <w:lang w:eastAsia="ru-RU"/>
        </w:rPr>
        <w:t>Ярославской области</w:t>
      </w:r>
    </w:p>
    <w:p>
      <w:pPr>
        <w:pStyle w:val="Style29"/>
        <w:ind w:firstLine="5812"/>
        <w:rPr>
          <w:lang w:eastAsia="ru-RU"/>
        </w:rPr>
      </w:pPr>
      <w:r>
        <w:rPr>
          <w:lang w:eastAsia="ru-RU"/>
        </w:rPr>
        <w:t xml:space="preserve">от 31.01.2025 № ПОС.03-194/25 </w:t>
      </w:r>
    </w:p>
    <w:p>
      <w:pPr>
        <w:pStyle w:val="Style29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разделе «1. Паспорт программ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зицию: </w:t>
      </w:r>
      <w:r>
        <w:rPr>
          <w:rFonts w:cs="Times New Roman" w:ascii="Times New Roman" w:hAnsi="Times New Roman"/>
          <w:sz w:val="26"/>
          <w:szCs w:val="26"/>
        </w:rPr>
        <w:t>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5 448,4 тыс. руб., из них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34 140,8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 750,8 тыс. руб.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42,4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27 625,0 тыс. руб.:</w:t>
            </w:r>
          </w:p>
          <w:p>
            <w:pPr>
              <w:pStyle w:val="Style3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7 625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0"/>
        <w:gridCol w:w="851"/>
        <w:gridCol w:w="992"/>
        <w:gridCol w:w="1134"/>
        <w:gridCol w:w="1276"/>
        <w:gridCol w:w="1417"/>
      </w:tblGrid>
      <w:tr>
        <w:trPr>
          <w:trHeight w:val="1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93 0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9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5 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1 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4 14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0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9"/>
                <w:tab w:val="left" w:pos="8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 6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 750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42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того по г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305 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12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16 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137 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eastAsia="en-US"/>
              </w:rPr>
              <w:t>139 734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9. Перечень и описание программных мероприятий по решению задачи и достижению цели городской адресной программы 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080"/>
        <w:gridCol w:w="19"/>
        <w:gridCol w:w="1736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9 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4 14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75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1 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9 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4 14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75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 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5 2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 523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6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3,1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 7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 140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750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2,4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/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3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ма примечания"/>
    <w:basedOn w:val="Style38"/>
    <w:next w:val="Style38"/>
    <w:qFormat/>
    <w:pPr>
      <w:spacing w:lineRule="auto" w:line="276"/>
    </w:pPr>
    <w:rPr>
      <w:rFonts w:eastAsia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1:00Z</dcterms:created>
  <dc:creator>КалининАС</dc:creator>
  <dc:description/>
  <cp:keywords/>
  <dc:language>en-US</dc:language>
  <cp:lastModifiedBy>Office</cp:lastModifiedBy>
  <cp:lastPrinted>2025-01-10T16:42:00Z</cp:lastPrinted>
  <dcterms:modified xsi:type="dcterms:W3CDTF">2025-02-04T11:35:00Z</dcterms:modified>
  <cp:revision>3</cp:revision>
  <dc:subject/>
  <dc:title/>
</cp:coreProperties>
</file>