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ЕСЛАВЛЬ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1.2025 № ПОС.03-195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15.08.2024 № 62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 и в связи с кадровыми изменениями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sz w:val="26"/>
          <w:szCs w:val="26"/>
        </w:rPr>
        <w:t>в редакции постановлений Администрации города Переславля-Залесского от 26.04.2022 № ПОС.03-0877/22, от 24.05.2022 № ПОС.03-1033/22, от 29.06.2022 № ПОС.03-1393/22, от 27.07.2022 № ПОС.03-1614/22, от 25.08.2022 № ПОС.03-1871/22, от 29.09.2022 № ПОС.03-2199/22, от 27.10.2022 № ПОС.03-2364/22,</w:t>
      </w:r>
      <w:r>
        <w:rPr>
          <w:rFonts w:cs="Helvetica" w:ascii="Helvetica" w:hAnsi="Helvetica"/>
          <w:sz w:val="20"/>
          <w:szCs w:val="20"/>
        </w:rPr>
        <w:t> </w:t>
      </w:r>
      <w:r>
        <w:rPr>
          <w:rFonts w:cs="Times New Roman" w:ascii="Times New Roman" w:hAnsi="Times New Roman"/>
          <w:sz w:val="26"/>
          <w:szCs w:val="26"/>
        </w:rPr>
        <w:t>от 13.12.2022 № ПОС.03-2759/22, от 17.02.2023 № ПОС.03-261/23, от 28.03.2023 № ПОС.03-564/23, от 26.04.2023 № ПОС.03-894/23, от 16.06.2023 № ПОС.03-1261/23, от 25.08.2023 № ПОС.03-2117/23, от 15.04.2024 № ПОС.03-792/24, от 26.04.2024 № ПОС.03-947/24, от 21.05.2024 № ПОС.03-1148/24, от 10.07.2024 № ПОС.03-1609/24, от 17.07.2024 № ПОС.03-1699/24, от 02.10.2024 № ПОС.03-2487/24, от 28.10.2024 ПОС.03-2696/24, от 08.11.2024 № ПОС.03-2803/24, от 12.11.2024 № ПОС.03-2836/24, от 02.12.2024 № ПОС.03-2998/24, от 06.12.2024 № ПОС.03-3043/24, от 13.12.2024 № ПОС.03-3101/24, от 24.12.2024 № ПОС.03-3262/24)</w:t>
      </w:r>
      <w:r>
        <w:rPr>
          <w:rFonts w:cs="Times New Roman" w:ascii="Times New Roman" w:hAnsi="Times New Roman"/>
          <w:sz w:val="26"/>
          <w:szCs w:val="26"/>
          <w:lang w:eastAsia="en-US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В разделе 1 «Паспорт муниципальной программы» позиции «2. Куратор муниципальной программы», «6. Объемы и источники финансирования 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Style46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лавль-Залесского муниципального округа, Талалаев Виктор Анатольевич, телефон 8 (48535) 3-18-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5 204,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3 296,0 тыс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 258,8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91 306,8 тыс. 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4 327,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городского бюджета 69 057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5 928,3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аблицу раздела 5 «Ресурсное обеспечение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>» изложить в следующей редакции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8 69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 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 271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112 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2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 3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 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9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 2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 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 62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2 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3 2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 8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 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 327,7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>
          <w:trHeight w:val="273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688 698,5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 276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3 296,0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 458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88 953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81 975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городского бюджета 67 130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3 987,2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bookmarkStart w:id="0" w:name="_Hlk164154099"/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rFonts w:cs="Times New Roman" w:ascii="Times New Roman" w:hAnsi="Times New Roman"/>
          <w:sz w:val="26"/>
          <w:szCs w:val="26"/>
        </w:rPr>
        <w:t>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</w:t>
      </w:r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реславль-Залесского муниципального округа                                  В.А. Талалаев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7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1:00Z</dcterms:created>
  <dc:creator>1</dc:creator>
  <dc:description/>
  <cp:keywords/>
  <dc:language>en-US</dc:language>
  <cp:lastModifiedBy>Office</cp:lastModifiedBy>
  <cp:lastPrinted>2025-01-17T11:56:00Z</cp:lastPrinted>
  <dcterms:modified xsi:type="dcterms:W3CDTF">2025-02-04T11:36:00Z</dcterms:modified>
  <cp:revision>6</cp:revision>
  <dc:subject/>
  <dc:title>ÀÄÌÈÍÈÑÒÐÀÖÈß Ã</dc:title>
</cp:coreProperties>
</file>