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D1400"/>
          <w:sz w:val="26"/>
          <w:szCs w:val="26"/>
        </w:rPr>
      </w:pPr>
      <w:r>
        <w:rPr>
          <w:color w:val="2D14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.01.2025 № ПОС.03-196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 Переславль-Залесский Ярославской области»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 xml:space="preserve">на 2022-2024 годы, </w:t>
      </w:r>
      <w:r>
        <w:rPr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17.03.2022 № ПОС.03-0531/22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6.09.2024 № 65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spacing w:before="0" w:after="0"/>
        <w:contextualSpacing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>Внести в городскую целевую программу</w:t>
      </w:r>
      <w:r>
        <w:rPr>
          <w:color w:val="000000"/>
          <w:sz w:val="26"/>
          <w:szCs w:val="26"/>
          <w:lang w:eastAsia="en-US"/>
        </w:rPr>
        <w:t xml:space="preserve">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, </w:t>
      </w:r>
      <w:r>
        <w:rPr>
          <w:color w:val="000000"/>
          <w:sz w:val="26"/>
          <w:szCs w:val="26"/>
        </w:rPr>
        <w:t>утвержденную постановлением Администрации города Переславля-Залесского от 17.03.2022 № ПОС.03-0531/22 (в редакции постановлений Администрации города Переславля-Залесского от 15.04.2022 № ПОС.03-0772/22, от 24.05.2022 № ПОС.03-1032/22, от 29.06.2022 № ПОС.03-1391/22, от 27.07.2022 № ПОС.03-1613/22, от 25.08.2022 № ПОС.03-1870/22, от 29.09.2022 № ПОС.03-2198/22, от 27.10.2022 №ПОС.03-2358/22, от 13.12.2022 № ПОС.03-2758/22, от 17.02.2023 № ПОС.03-259/23, от 23.03.2023 № ПОС.03-528/23, от 26.04.2023 № ПОС.03-893/23, от 30.05.2023 № ПОС.03-1120/23, от 25.08.2023 № ПОС.03-2110/23, от 15.04.2024 № ПОС.03-791/24, от 26.04.2024 № ПОС.03-953/24, от 18.07.2024 № ПОС.03-1697/24, от 30.08.2024 № ПОС.03-2105/24, от 16.10.2024 № ПОС.03-2601/24, от 31.10.2024 № ПОС.03-2744/24, от 12.11.2024 № ПОС.03-2837/24, от 09.12.2024 № ПОС.03-3046/24, от 17.01.2025 № ПОС.03-57/25), согласно прило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.Опубликовать настояще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</w:t>
      </w:r>
      <w:r>
        <w:rPr>
          <w:color w:val="000000"/>
          <w:sz w:val="26"/>
          <w:szCs w:val="26"/>
        </w:rPr>
        <w:t>сети «Интернет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>Переславль-Залесского муниципального округа                                  В.А. Талалае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                                                   </w:t>
      </w: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</w:t>
      </w:r>
      <w:r>
        <w:rPr>
          <w:color w:val="000000"/>
          <w:sz w:val="26"/>
          <w:szCs w:val="26"/>
        </w:rPr>
        <w:t xml:space="preserve">к постановлению Администрация 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лавль-Залесского муниципального округа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</w:t>
      </w:r>
      <w:r>
        <w:rPr>
          <w:color w:val="000000"/>
          <w:sz w:val="26"/>
          <w:szCs w:val="26"/>
        </w:rPr>
        <w:t>от 31.01.2025 № ПОС.03-196/25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В разделе 1 «Паспорт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88 198,5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739,0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63 296,0 тыс. 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 458,8 тыс. 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88 953,7 тыс. 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81 475,0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 бюджету на 2025 год предусмотре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средства городского бюджета 67 130,6 тыс. 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 бюджету на 2026 год предусмотрено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84 125,6 тыс. 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3 987,2 тыс. 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6"/>
          <w:szCs w:val="26"/>
        </w:rPr>
        <w:t xml:space="preserve">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5 8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4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8 9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1 475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 3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 7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 29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8 1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0 6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4 771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аздел 9 «Перечень и описание программных мероприятий по решению задач и достижению цели городской целевой программы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 в задаче 1 «Обеспечение</w:t>
      </w:r>
      <w:r>
        <w:rPr>
          <w:color w:val="000000"/>
          <w:sz w:val="26"/>
          <w:szCs w:val="26"/>
          <w:shd w:fill="FFFFFF" w:val="clear"/>
        </w:rPr>
        <w:t xml:space="preserve"> рационального использования воды, выполнение природоохранных требований» строки 1.,1.4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trike/>
          <w:color w:val="FF0000"/>
          <w:sz w:val="26"/>
          <w:szCs w:val="26"/>
        </w:rPr>
      </w:pPr>
      <w:r>
        <w:rPr>
          <w:b/>
          <w:bCs/>
          <w:strike/>
          <w:color w:val="FF0000"/>
          <w:sz w:val="26"/>
          <w:szCs w:val="26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8"/>
        <w:gridCol w:w="1276"/>
        <w:gridCol w:w="1275"/>
        <w:gridCol w:w="1276"/>
        <w:gridCol w:w="1276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Обеспечение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рационального использования воды, выполнение природоохран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Выполнение мероприятий по рациональному использованию воды, выполнение природоохранных требований </w:t>
            </w:r>
            <w:r>
              <w:rPr>
                <w:b/>
                <w:color w:val="000000"/>
                <w:sz w:val="26"/>
                <w:szCs w:val="26"/>
              </w:rPr>
              <w:t>(да (1)/нет 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9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95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7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 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 142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7 2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 229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городских очистных г. Переславль-Залесский (пред проектные работы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 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 6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57,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3.2</w:t>
      </w:r>
      <w:r>
        <w:rPr>
          <w:color w:val="000000"/>
        </w:rPr>
        <w:t xml:space="preserve">. </w:t>
      </w:r>
      <w:r>
        <w:rPr>
          <w:color w:val="000000"/>
          <w:sz w:val="26"/>
          <w:szCs w:val="26"/>
        </w:rPr>
        <w:t xml:space="preserve">строку «Итого по городской целевой программе» </w:t>
      </w:r>
      <w:r>
        <w:rPr>
          <w:rFonts w:eastAsia="Arial Unicode MS"/>
          <w:color w:val="000000"/>
          <w:sz w:val="26"/>
          <w:szCs w:val="26"/>
        </w:rPr>
        <w:t>изложить в следующей редакции: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275"/>
        <w:gridCol w:w="1276"/>
        <w:gridCol w:w="1276"/>
        <w:gridCol w:w="1701"/>
      </w:tblGrid>
      <w:tr>
        <w:trPr>
          <w:tblHeader w:val="true"/>
          <w:trHeight w:val="51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 458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0 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8 953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4 7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 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1 47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8:00Z</dcterms:created>
  <dc:creator>1</dc:creator>
  <dc:description/>
  <cp:keywords/>
  <dc:language>en-US</dc:language>
  <cp:lastModifiedBy>Office</cp:lastModifiedBy>
  <cp:lastPrinted>2025-01-20T16:12:00Z</cp:lastPrinted>
  <dcterms:modified xsi:type="dcterms:W3CDTF">2025-02-04T11:37:00Z</dcterms:modified>
  <cp:revision>3</cp:revision>
  <dc:subject/>
  <dc:title>                                                                                     </dc:title>
</cp:coreProperties>
</file>