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8.2023 № ПОС.03-1962/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 ПОС.03-205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ского округа города Переславля-Залесского от 18.11.2020 № ПОС.03-2057/20 «Об организации работы по обследованию и утверждению маршрутов школьных автобусов» (в редакции постановлений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4.10.2021 № ПОС.03-1915/21, от 22.04.2022 № ПОС.03-0733/22, от 23.08.2022                         № ПОС.03-1842/22, от 27.04.2023 № ПОС.03-907/23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«Состав комиссии по обследованию маршрутов школьных автобусов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Одегов Д.В., государственный инспектор дорожного надзора ОГИБДД ОМВД России по городскому округу город Переславль-Залесский» заменить словами «Петров М.В., начальник ОГИБДД ОМВД России по городскому округу город Переславль-Залесский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Бурнашова Е.Н., заместитель директора МУ «Центр обеспечения функционирования муниципальных образовательных учреждений города Переславля-Залесского» заменить словами «Степанова Н.А. консультант МУ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 В.В. Маркова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8:00Z</dcterms:created>
  <dc:creator>Специалист</dc:creator>
  <dc:description/>
  <cp:keywords/>
  <dc:language>en-US</dc:language>
  <cp:lastModifiedBy>Office</cp:lastModifiedBy>
  <cp:lastPrinted>2023-08-14T11:06:00Z</cp:lastPrinted>
  <dcterms:modified xsi:type="dcterms:W3CDTF">2023-08-17T10:29:00Z</dcterms:modified>
  <cp:revision>8</cp:revision>
  <dc:subject/>
  <dc:title> </dc:title>
</cp:coreProperties>
</file>