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ind w:left="283" w:hanging="0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1</w:t>
      </w:r>
      <w:r>
        <w:rPr>
          <w:sz w:val="26"/>
          <w:szCs w:val="26"/>
        </w:rPr>
        <w:t>.08.2023 № ПОС.03-2027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 </w:t>
      </w:r>
      <w:r>
        <w:rPr/>
        <w:t>Переславль-Залесский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56"/>
        <w:gridCol w:w="113"/>
      </w:tblGrid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3110" w:hanging="0"/>
              <w:rPr>
                <w:sz w:val="26"/>
                <w:szCs w:val="26"/>
              </w:rPr>
            </w:pPr>
            <w:r>
              <w:rPr>
                <w:iCs/>
                <w:spacing w:val="-3"/>
                <w:sz w:val="26"/>
                <w:szCs w:val="26"/>
              </w:rPr>
              <w:t>О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внесении изменений в </w:t>
            </w:r>
            <w:r>
              <w:rPr>
                <w:sz w:val="26"/>
                <w:szCs w:val="26"/>
              </w:rPr>
              <w:t xml:space="preserve">Положение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, утвержденное постановлением Администрации г. Переславля-Зале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110" w:hanging="0"/>
              <w:rPr/>
            </w:pPr>
            <w:r>
              <w:rPr>
                <w:sz w:val="26"/>
                <w:szCs w:val="26"/>
              </w:rPr>
              <w:t>от 27.10.2016  №  ПОС.03-1523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right="23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567"/>
              <w:jc w:val="both"/>
              <w:outlineLvl w:val="0"/>
              <w:rPr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соответствии со статьей 134 Трудового кодекса Российской Федерации,</w:t>
            </w:r>
            <w:r>
              <w:rPr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статьей 53 Федерального закона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с целью приведения в соответствия п.7, п.18 прилож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5" w:firstLine="709"/>
              <w:jc w:val="both"/>
              <w:rPr>
                <w:bCs/>
                <w:color w:val="FF0000"/>
                <w:kern w:val="2"/>
                <w:sz w:val="26"/>
                <w:szCs w:val="26"/>
              </w:rPr>
            </w:pPr>
            <w:r>
              <w:rPr>
                <w:bCs/>
                <w:color w:val="FF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ереславля-Залесского постано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>1. Внести в Положение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, утвержденное постановлением Администрации г. Переславля-Залесского от 27.10.2016 № ПОС.03-1523/16 (в редакции постановлений Администрации городского округа города Переславля-Залесского                 от 02.04.2018 № ПОС.03-0378/18, от 06.12.2018 № ПОС.03-2100/18,                                           от 23.04.2019 № ПОС.03-0948/19, от 26.03.2020 № ПОС.03-0508/20, от 17.09.2020                    № ПОС.03-1650/20, от 10.11.2020 № ПОС.03-1992/20; от 13.04.2022            №ПОС.03-0755/22; от 30.12.2022 № ПОС. 03-2927/22) следующие измен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1.1. Индексировать (повысить) с 01 января 2023 года в 1,046 раза размеры должностных окладов работников Муниципального учреждения «Центр обеспечения функционирования муниципальных образовательных учреждений города Переславля-Залесског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 1 к Положению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 изложить в редакции согласно приложению к настоящему постановле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709"/>
              <w:contextualSpacing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  Установить, что при индексации (повышении) должностных окладов, их размеры подлежат округлению до целого рубля в сторону увели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iCs/>
                <w:spacing w:val="-5"/>
                <w:sz w:val="26"/>
                <w:szCs w:val="26"/>
              </w:rPr>
              <w:t>3.  Финансовое обеспечение расходов, связанных с реализацией постановления, осуществляется в пределах бюджетных ассигнований, предусмотренных в бюджете городского округа город Переславль-Залесский Ярославской области на соответствующий финансовый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iCs/>
                <w:spacing w:val="-5"/>
                <w:sz w:val="26"/>
                <w:szCs w:val="26"/>
              </w:rPr>
              <w:t>4. Настоящее постановление распространяется на правоотношения, возникшие</w:t>
            </w:r>
            <w:r>
              <w:rPr>
                <w:sz w:val="26"/>
                <w:szCs w:val="26"/>
              </w:rPr>
              <w:t xml:space="preserve"> с 01 января 2023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9" w:leader="none"/>
              </w:tabs>
              <w:autoSpaceDE w:val="false"/>
              <w:ind w:firstLine="709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Разместить настоящее постановление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                                                                   В.В. Маркова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ind w:firstLine="50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ind w:firstLine="5058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ind w:firstLine="5058"/>
              <w:rPr/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от 21.08.2023 № ПОС.03-2027/2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а, штатная численность и диапазоны должностных окладов работников</w:t>
              <w:br/>
              <w:t>Муниципального учреждения «Центр обеспечения функционирования муниципальных образовательных учр</w:t>
            </w:r>
            <w:r>
              <w:rPr/>
              <w:t>еждений города Переславля-Залесского»</w:t>
              <w:br/>
            </w:r>
          </w:p>
          <w:tbl>
            <w:tblPr>
              <w:tblW w:w="8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4249"/>
              <w:gridCol w:w="1685"/>
              <w:gridCol w:w="2268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должностей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едини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апазон должностных окладов (руб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873,00-19876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директор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89,00-17491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бухгалте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489,00-17491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62,00-16064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хозяйством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982,00-10985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ист (по ГО и ЧС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11,00-13913,00</w:t>
                  </w:r>
                </w:p>
              </w:tc>
            </w:tr>
            <w:tr>
              <w:trPr/>
              <w:tc>
                <w:tcPr>
                  <w:tcW w:w="8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бухгалтерского учёта и отчетности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бухгалтерского учета и отчетности – заместитель главного бухгалтер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6585,00-16587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ий бухгалте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11,00-139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хгалте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51,00-12554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11,00-123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ий специалис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11,00-13913,00</w:t>
                  </w:r>
                </w:p>
              </w:tc>
            </w:tr>
            <w:tr>
              <w:trPr/>
              <w:tc>
                <w:tcPr>
                  <w:tcW w:w="88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 по исполнению переданных полномочий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16585,00-16587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сультан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62,00-16064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ий бухгалте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11,00-139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дущий экономис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11,00-139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хгалтер-ревизо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3911,00-139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сконсуль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28,00-12031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2311,00-123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алитик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11,00-123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35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/>
                  </w:pPr>
                  <w:r>
                    <w:rPr>
                      <w:sz w:val="26"/>
                      <w:szCs w:val="26"/>
                    </w:rPr>
                    <w:t>Системный администрато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11,00-12313,00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snapToGrid w:val="false"/>
                    <w:ind w:left="47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759" w:leader="none"/>
                      <w:tab w:val="left" w:pos="8266" w:leader="none"/>
                    </w:tabs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9" w:leader="none"/>
                <w:tab w:val="left" w:pos="8266" w:leader="none"/>
              </w:tabs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suppressAutoHyphens w:val="true"/>
              <w:snapToGrid w:val="false"/>
              <w:spacing w:lineRule="exact" w:line="322"/>
              <w:jc w:val="both"/>
              <w:rPr>
                <w:rFonts w:eastAsia="Calibri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6:00Z</dcterms:created>
  <dc:creator>G</dc:creator>
  <dc:description/>
  <cp:keywords/>
  <dc:language>en-US</dc:language>
  <cp:lastModifiedBy>Office</cp:lastModifiedBy>
  <cp:lastPrinted>2023-08-02T17:13:00Z</cp:lastPrinted>
  <dcterms:modified xsi:type="dcterms:W3CDTF">2023-08-21T20:29:00Z</dcterms:modified>
  <cp:revision>3</cp:revision>
  <dc:subject/>
  <dc:title/>
</cp:coreProperties>
</file>