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4.08.2023 № ПОС.03-2100/23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30"/>
        <w:ind w:firstLine="708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79 Бюджетного кодекса Российской Федерации,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Федеральным законом от 13 июля 2020 года № 189-ФЗ «О государственном (муниципальном) социальном заказе на оказание государственных         (муниципальных) услуг в социальной сфере», решением Переславль-Залесской городской Думы от 29.06.2023 № 54 «О внесении изменений в решение Переславль-Залесской городской Думы от 08.12.2022 № 117 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 изменения программных </w:t>
      </w:r>
      <w:r>
        <w:rPr>
          <w:sz w:val="26"/>
          <w:szCs w:val="26"/>
        </w:rPr>
        <w:t>мероприятий и в связи с кадровыми изменениями,</w:t>
      </w:r>
    </w:p>
    <w:p>
      <w:pPr>
        <w:pStyle w:val="Normal"/>
        <w:autoSpaceDE w:val="false"/>
        <w:spacing w:before="0" w:after="24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15.04.2022  № ПОС.03-0768/22, от 12.07.2022 № ПОС.03-1479/22, от 29.07.2022                         № ПОС.03-1626/22, от 09.09.2022 № ПОС.03-2033/22, от 14.10.2022 № ПОС.03-2277/22, от  11.11.2022 № ПОС.03-2488/22,</w:t>
      </w:r>
      <w:r>
        <w:rPr/>
        <w:t xml:space="preserve"> </w:t>
      </w:r>
      <w:r>
        <w:rPr>
          <w:sz w:val="26"/>
          <w:szCs w:val="26"/>
        </w:rPr>
        <w:t>от 22.11.2022 № ПОС.03-2563/22, от 24.11.2022 № ПОС.03-2588/22,</w:t>
      </w:r>
      <w:r>
        <w:rPr/>
        <w:t xml:space="preserve"> </w:t>
      </w:r>
      <w:r>
        <w:rPr>
          <w:sz w:val="26"/>
          <w:szCs w:val="26"/>
        </w:rPr>
        <w:t>от 27.01.2023 №  ПОС.03-96/23, от 31.01.2023 №  ПОС.03-118/23, от 31.01.2023 №  ПОС.03-119/23,</w:t>
      </w:r>
      <w:r>
        <w:rPr/>
        <w:t xml:space="preserve"> </w:t>
      </w:r>
      <w:r>
        <w:rPr>
          <w:sz w:val="26"/>
          <w:szCs w:val="26"/>
        </w:rPr>
        <w:t>от 05.04.2023 № ПОС.03-674/23,</w:t>
      </w:r>
      <w:r>
        <w:rPr/>
        <w:t xml:space="preserve"> </w:t>
      </w:r>
      <w:r>
        <w:rPr>
          <w:sz w:val="26"/>
          <w:szCs w:val="26"/>
        </w:rPr>
        <w:t>от 15.05.2023 № ПОС.03-1010/23,</w:t>
      </w:r>
      <w:r>
        <w:rPr/>
        <w:t xml:space="preserve"> </w:t>
      </w:r>
      <w:r>
        <w:rPr>
          <w:sz w:val="26"/>
          <w:szCs w:val="26"/>
        </w:rPr>
        <w:t>от 23.05.2023 № ПОС.03-1073/23,  от 06.07.2023                         №  ПОС.03-1533/23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сно приложению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>от 24.08.2023 № ПОС.03-2100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и «1.</w:t>
      </w:r>
      <w:r>
        <w:rPr/>
        <w:t xml:space="preserve"> </w:t>
      </w:r>
      <w:r>
        <w:rPr>
          <w:color w:val="000000"/>
          <w:sz w:val="26"/>
          <w:szCs w:val="26"/>
        </w:rPr>
        <w:t>Ответственный исполнитель муниципальной программы» и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города Переславля-Залесского, Блохина Ольга Леонидовна, телефон (48535) 3-25-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 – 3 529 302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</w:t>
            </w:r>
            <w:r>
              <w:rPr>
                <w:bCs/>
                <w:color w:val="000000"/>
                <w:sz w:val="26"/>
                <w:szCs w:val="26"/>
              </w:rPr>
              <w:t>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49 298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53 733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776 376,2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764 156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-  400 091,9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307 586,7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 128 013,9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8 843,3  тыс.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64 502,0 тыс.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668,6 тыс.руб.-средства федерального бюджета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sz w:val="26"/>
          <w:szCs w:val="26"/>
        </w:rPr>
        <w:t>2. Раздел «II. Общая характеристика сферы реализации муниципальной программы» после двадцать четвертого абзаца дополнить абзацем следующего содерж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В соответствии с общими приоритетными направлениями совершенствования системы дополнительного образования в Российской Федерации, в целях обеспечения равной доступности качественного дополнительного образования для детей в городском округе город Переславль-Залесский Ярославской области обеспечивается персонифицированный учет и персонифицированное финансирование дополнительного образования детей, реализуемые посредством предоставления детям сертификатов, используемых детьми для обучения по дополнительным общеобразовательным программам.  С 1 сентября 2023 года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, в том числе с применением предусмотренного пунктом 1 части 2 статьи 9 Федерального закона №189-ФЗ способа отбора исполнителей услуг в рамках персонифицированного финансирования дополнительного образования детей.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социальных сертификатов на получение муниципальных услуг в социальной сфере Управление образования Администрации города Переславля-Залесского Ярославской области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городском округе город Переславль-Залесский Ярославской области.»</w:t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05 95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15 54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9 974,6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144 41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9 29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/>
              <w:t>53 73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268 15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74 52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764 156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093 379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391 71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302 085,6</w:t>
            </w:r>
          </w:p>
          <w:p>
            <w:pPr>
              <w:pStyle w:val="Style30"/>
              <w:ind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35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4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4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2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72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7,4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9 30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5 7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5 475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44 41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9 29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53 73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271 91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76 37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764 156,0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2 96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 09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 586,7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505 950,5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9 29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3 733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74 52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64 15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391 71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302 085,6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22 492,8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03 322,2 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764 502,0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668,6 тыс.руб.- средства федерального бюджета.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29 11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 29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8 77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51 036,0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38 20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7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4 26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 209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 10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1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483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 62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 86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93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01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8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90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7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 39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 966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5 918,3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 41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 99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0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7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8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9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6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2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 599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182,6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7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55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1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 312,2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4,9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 9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9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5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51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 63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3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25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оведение мероприятий по реорганизации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68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88,8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мпенсация родителям на расходы ГСМ при организации подвоза детей до образовательного учре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4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Обеспечение деятельности советников директора </w:t>
            </w:r>
            <w:r>
              <w:rPr>
                <w:bCs/>
                <w:color w:val="000000"/>
                <w:sz w:val="20"/>
                <w:szCs w:val="21"/>
              </w:rPr>
              <w:t>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7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2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40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70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709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50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17,1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18"/>
                <w:szCs w:val="18"/>
              </w:rPr>
              <w:t>19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2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22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9,8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 6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86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 774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60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609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1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 63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860,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,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орьевский ДС, МДОУ «Детский сад «Колосок», МДОУ «Детский сад «Солнышко», МОУ Дмитриевская СШ, МОУ СШ №2, МОУ Ивановская СШ, МОУ Новская СШ, МОУ Дубк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"Детский сад "Дюймовочка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готовка проектно-сметной документ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6,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6,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7,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6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9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0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, оборудования системы вентиляции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4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оведение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7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Горкинская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ие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6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зработка и проверка проектно-сметной документации 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Горкинская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Дмитриевска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СШ №1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4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й ремонт кровли здания МОУ СШ №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6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9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9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9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99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нащение кабинетов основными средствами помещений, предназначенных для создания центров образования естественно-научной и технологической направленностей "Точка 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У Берендеевская СШ,                       МОУ Купанская СШ,                        МОУ Нагорьевская СШ,                           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духового шкаф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«Детский сад «Дюймовочка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иобретение стиральной машин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Смолен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холодильн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Глеб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6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омфорок кухонной пли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Берендее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15 542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49 298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4 5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1 717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9 97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7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64 15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2 085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05 950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 419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68 151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93 379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1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50:00Z</dcterms:created>
  <dc:creator>Сорокин</dc:creator>
  <dc:description/>
  <cp:keywords/>
  <dc:language>en-US</dc:language>
  <cp:lastModifiedBy>Markova</cp:lastModifiedBy>
  <cp:lastPrinted>2023-08-07T11:39:00Z</cp:lastPrinted>
  <dcterms:modified xsi:type="dcterms:W3CDTF">2023-09-06T12:38:00Z</dcterms:modified>
  <cp:revision>4</cp:revision>
  <dc:subject/>
  <dc:title> </dc:title>
</cp:coreProperties>
</file>