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24"/>
          <w:szCs w:val="24"/>
        </w:rPr>
      </w:pPr>
      <w:r>
        <w:rPr>
          <w:b/>
          <w:bCs/>
          <w:spacing w:val="100"/>
          <w:sz w:val="24"/>
          <w:szCs w:val="2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.08.2023 № ПОС.03-2114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храна окружающей среды в городском 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рославской области», 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5.05.2023 № 41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sz w:val="26"/>
          <w:szCs w:val="26"/>
          <w:lang w:eastAsia="en-US"/>
        </w:rPr>
        <w:t xml:space="preserve">от 28.03.2022 № ПОС.03-0626/22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         № ПОС.03-1034/22, от 29.06.2022 № ПОС.03-1392/22, от 27.07.2022                                        № ПОС.03-1616/22, от 25.08.2022 № ПОС.03-1873/22, от 29.09.2022                                          № ПОС.03-2202/22, от 27.10.2022 № ПОС.03-2365/22, от 09.12.2022                                          № ПОС.03-2717/22, от 23.12.2022 № ПОС.03-2867/22, от 14.02.2023                                           № ПОС.03-243/23, от 01.03.2023 № ПОС.03-303/23, от 10.03.2023                                                 № ПОС.03-453/23, от 26.04.2023 № ПОС.03-892/23, от 22.05.2023                                                           № ПОС.03-1071/23, от 16.06.2023 № ПОС.03-1262/23, от 20.07.2023                                                   № ПОС.03-1654/23 следующие изменения: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bCs/>
          <w:sz w:val="26"/>
          <w:szCs w:val="26"/>
        </w:rPr>
        <w:t xml:space="preserve"> программы</w:t>
      </w:r>
      <w:r>
        <w:rPr/>
        <w:t>» изложить в следующей редакци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7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927 687,6 тыс. руб., из них: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8 613,7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8 184,6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2 194,6 тыс. 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18 826,9 тыс. 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9 761,4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00 542,9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 261,1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4 031,5 тыс. руб.</w:t>
            </w:r>
          </w:p>
        </w:tc>
      </w:tr>
    </w:tbl>
    <w:p>
      <w:pPr>
        <w:pStyle w:val="Normal"/>
        <w:spacing w:before="0" w:after="0"/>
        <w:ind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eastAsia="Times New Roman CYR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 58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6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07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 8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 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5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69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территории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Переславль-Залесский Ярославской области»</w:t>
            </w:r>
          </w:p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 10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 6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0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 98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 8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 6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6 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 27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85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 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 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 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1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 82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 5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 5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61,1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sz w:val="26"/>
          <w:szCs w:val="26"/>
        </w:rPr>
        <w:t>позицию «7. Объемы и источники финансирования 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 xml:space="preserve"> изложить в следующей редакции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787 586,9 тыс. руб., из них:</w:t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8 533,4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3 704,1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9 425,1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6 045,2 тыс. руб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6 616,5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23 699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sz w:val="26"/>
          <w:szCs w:val="26"/>
        </w:rPr>
        <w:t>позицию «7. Объемы и источники финансирования 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641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140 100,7 тыс. 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0,3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 480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 769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 781,7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3 144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76 843,8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возложить на заместителя Главы Администрации города Переславля-Залесского, курирующего данное направление.</w:t>
      </w:r>
    </w:p>
    <w:p>
      <w:pPr>
        <w:pStyle w:val="Normal"/>
        <w:widowControl/>
        <w:ind w:hanging="142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 xml:space="preserve">                                           Т.С. Ильин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40:00Z</dcterms:created>
  <dc:creator>ivanov</dc:creator>
  <dc:description/>
  <cp:keywords/>
  <dc:language>en-US</dc:language>
  <cp:lastModifiedBy>Office</cp:lastModifiedBy>
  <cp:lastPrinted>2023-08-24T08:53:00Z</cp:lastPrinted>
  <dcterms:modified xsi:type="dcterms:W3CDTF">2023-08-28T18:58:00Z</dcterms:modified>
  <cp:revision>18</cp:revision>
  <dc:subject/>
  <dc:title>УТВЕРЖДЕНА</dc:title>
</cp:coreProperties>
</file>