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№ ПОС.03-211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5.2023 № 4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ПОС.03-0877/22, от 24.05.2022 № ПОС.03-1033/22, от 29.06.2022                                           № ПОС.03-1393/22, от 27.07.2022 № ПОС.03-1614/22, от 25.08.2022                                           № ПОС.03-1871/22, от 29.09.2022 № ПОС.03-2199/22, от 27.10.2022                                         № ПОС.03-2364/22,</w:t>
      </w:r>
      <w:r>
        <w:rPr>
          <w:rFonts w:cs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        № ПОС.03-261/23, от 28.03.2023 № ПОС.03-564/23, от 26.04.2023                                                  № ПОС.03-894/23, от 16.06.2023 ПОС.03-1261/23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91 231,6 тыс. руб., из них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3 676,2 тыс. руб.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9 73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7 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 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6 3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1 2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5 3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0 6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3 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79 731,6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6 326,2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, курирующего дан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Т.С. Ильин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37:00Z</dcterms:created>
  <dc:creator>1</dc:creator>
  <dc:description/>
  <cp:keywords/>
  <dc:language>en-US</dc:language>
  <cp:lastModifiedBy>Office</cp:lastModifiedBy>
  <cp:lastPrinted>2023-08-25T07:45:00Z</cp:lastPrinted>
  <dcterms:modified xsi:type="dcterms:W3CDTF">2023-08-28T18:45:00Z</dcterms:modified>
  <cp:revision>5</cp:revision>
  <dc:subject/>
  <dc:title>ÀÄÌÈÍÈÑÒÐÀÖÈß Ã</dc:title>
</cp:coreProperties>
</file>