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9.09.2022 № ПОС.03-2202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округе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утвержденную постановлением Администрации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0.06.2022 № 58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№ ПОС.03-1034/22, от 29.06.2022 № ПОС.03-1392/22, от 27.07.2022                                        № ПОС.03-1616/22, от 25.08.2022 № ПОС.03-1873/22)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2 042,9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0,3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 480,5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 496,7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2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3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 7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6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 1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 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 0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 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 3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 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6 265,5 тыс. 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 381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>муниципальной программы «</w:t>
      </w:r>
      <w:r>
        <w:rPr>
          <w:color w:val="000000"/>
          <w:sz w:val="26"/>
          <w:szCs w:val="26"/>
        </w:rPr>
        <w:t>Благоустройство территории городского округа город Переславль-Залесский Ярославской област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45 777,4 тыс. 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0,3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 480,5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0 114,8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                                                                В.А. Клык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34:00Z</dcterms:created>
  <dc:creator>ivanov</dc:creator>
  <dc:description/>
  <cp:keywords/>
  <dc:language>en-US</dc:language>
  <cp:lastModifiedBy>1</cp:lastModifiedBy>
  <cp:lastPrinted>2022-10-05T14:47:00Z</cp:lastPrinted>
  <dcterms:modified xsi:type="dcterms:W3CDTF">2022-12-30T07:34:00Z</dcterms:modified>
  <cp:revision>2</cp:revision>
  <dc:subject/>
  <dc:title>УТВЕРЖДЕНА</dc:title>
</cp:coreProperties>
</file>