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59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8.2023 № ПОС.03-2212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муниципальных программ городского округа город Переславль-Залесский Ярославской области на 2024 год и плановый период 2025 и 2026 год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  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Д.Н. Зяблицкий</w:t>
      </w:r>
    </w:p>
    <w:p>
      <w:pPr>
        <w:sectPr>
          <w:type w:val="nextPage"/>
          <w:pgSz w:w="11906" w:h="16838"/>
          <w:pgMar w:left="1701" w:right="850" w:gutter="0" w:header="0" w:top="8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23 № ПОС.03-2212/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городского округа город Переславль-Залесский Ярославской области на 2024 год и плановый период 2025 и 2026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города Переславля-Залесского Маркова В.В. 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Жилище» на 2022-2024 го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Зяблицкий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Маркова В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Зяблицкий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Кулакова Т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Кулакова Т.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Овчинников Ю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6:00Z</dcterms:created>
  <dc:creator>komp</dc:creator>
  <dc:description/>
  <cp:keywords/>
  <dc:language>en-US</dc:language>
  <cp:lastModifiedBy>Markova</cp:lastModifiedBy>
  <cp:lastPrinted>2019-11-21T11:31:00Z</cp:lastPrinted>
  <dcterms:modified xsi:type="dcterms:W3CDTF">2023-09-01T11:50:00Z</dcterms:modified>
  <cp:revision>6</cp:revision>
  <dc:subject/>
  <dc:title/>
</cp:coreProperties>
</file>