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52450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02.2024 № ПОС.03-22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6.10.2023 № 89 «О внесении изменений в решение Переславль-Залесской городской Думы от 08.12.2022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в целях уточнения объема финансирования</w:t>
      </w:r>
      <w:r>
        <w:rPr>
          <w:sz w:val="26"/>
          <w:szCs w:val="26"/>
        </w:rPr>
        <w:t>, изменения целевых показателей и программных мероприят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        № ПОС.03-0568/22, от 07.04.2022 № ПОС.03-0702/22, от 20.06.2022 № ПОС.03-1306/22, от 15.07.2022 № ПОС.03-1496/22, от 12.10.2022 № ПОС.03-2242/22, от 30.11.2022 № ПОС.03-2612/22, от 14.02.2023 № ПОС.03-242/23, от 02.03.2023                     № ПОС.03-343/23, от 10.03.2023 № ПОС.03-452/23, от 30.05.2023 № ПОС.03-1121/23, от 24.07.2023 № ПОС.03-1661/23, от 07.09.2023 № ПОС.03-2291/23, от 04.10.2023 № ПОС.03-2533/23, от 15.11.2023 № ПОС.03-2920/23, от 15.12.2023                     № ПОС.03-3253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>2.</w:t>
      </w:r>
      <w:bookmarkEnd w:id="2"/>
      <w:r>
        <w:rPr>
          <w:sz w:val="26"/>
          <w:szCs w:val="26"/>
        </w:rPr>
        <w:t xml:space="preserve">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 xml:space="preserve">и разместить на официальном сайте органов местного самоуправления города Переславля-Залесского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Ю.С. Овчиннико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2.02.2024 № ПОС.03-226/24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2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91 028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55 6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41 421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 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 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 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41 4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91 0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 0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Раздел 7 «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559"/>
        <w:gridCol w:w="1275"/>
        <w:gridCol w:w="1276"/>
        <w:gridCol w:w="1276"/>
      </w:tblGrid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Абзац третий раздела 8 «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ind w:left="1004" w:hanging="0"/>
        <w:jc w:val="both"/>
        <w:rPr/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9,665 км;»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5. </w:t>
      </w:r>
      <w:r>
        <w:rPr>
          <w:sz w:val="26"/>
          <w:szCs w:val="26"/>
        </w:rPr>
        <w:t>Абзац четвертый раздела 8 «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ind w:left="1004" w:hanging="0"/>
        <w:jc w:val="both"/>
        <w:rPr/>
      </w:pPr>
      <w:r>
        <w:rPr>
          <w:sz w:val="26"/>
          <w:szCs w:val="26"/>
          <w:shd w:fill="FFFFFF" w:val="clear"/>
        </w:rPr>
        <w:t xml:space="preserve">«- </w:t>
      </w:r>
      <w:r>
        <w:rPr>
          <w:sz w:val="26"/>
          <w:szCs w:val="26"/>
        </w:rPr>
        <w:t>Площадь отремонтированных автомобильных дорог общего пользования местного значения, в отношении которых осуществлялись работы по содержанию, составит 42 350 м2;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 в задаче 2 «Капитальный ремонт и ремонт автомобильный дорог общего пользования» строки 2, 2.1, 2.1.17, 2.2, 2.3.7, изложить в следующей редакции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2"/>
        <w:gridCol w:w="2551"/>
        <w:gridCol w:w="1361"/>
        <w:gridCol w:w="1418"/>
        <w:gridCol w:w="1469"/>
        <w:gridCol w:w="1492"/>
        <w:gridCol w:w="1455"/>
        <w:gridCol w:w="1744"/>
      </w:tblGrid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bookmarkStart w:id="3" w:name="OLE_LINK1"/>
            <w:bookmarkEnd w:id="3"/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 50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 6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84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 97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120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52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20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34,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8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0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7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8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0,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61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38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  задачу 2 «Капитальный ремонт и ремонт автомобильный дорог общего пользования» дополнить строками 2.1.18, 2.3.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2"/>
        <w:gridCol w:w="2551"/>
        <w:gridCol w:w="1361"/>
        <w:gridCol w:w="1418"/>
        <w:gridCol w:w="1469"/>
        <w:gridCol w:w="1492"/>
        <w:gridCol w:w="1455"/>
        <w:gridCol w:w="1744"/>
      </w:tblGrid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 50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 6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84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 97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120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8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ройство проекционного пешеходного пере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3 в задаче 3 «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» строки 3, 3.1, изложить в следующей редакции: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2"/>
        <w:gridCol w:w="2551"/>
        <w:gridCol w:w="1361"/>
        <w:gridCol w:w="1418"/>
        <w:gridCol w:w="1469"/>
        <w:gridCol w:w="1492"/>
        <w:gridCol w:w="1455"/>
        <w:gridCol w:w="1744"/>
      </w:tblGrid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37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375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438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9 697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7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4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3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0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4 в задаче 5 «Мероприятия, направленные на модернизацию сети объектов уличного освещения» строки 5, 5.2, изложить в следующей редакции: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2"/>
        <w:gridCol w:w="2551"/>
        <w:gridCol w:w="1361"/>
        <w:gridCol w:w="1418"/>
        <w:gridCol w:w="1469"/>
        <w:gridCol w:w="1492"/>
        <w:gridCol w:w="1455"/>
        <w:gridCol w:w="17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43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437,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93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934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5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3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34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6.5 строку «Итого по городской целевой программе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418"/>
        <w:gridCol w:w="1469"/>
        <w:gridCol w:w="1492"/>
        <w:gridCol w:w="1455"/>
        <w:gridCol w:w="2694"/>
      </w:tblGrid>
      <w:tr>
        <w:trPr>
          <w:trHeight w:val="513" w:hRule="atLeast"/>
        </w:trPr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7 07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6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 421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 40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554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fffffffff1">
    <w:name w:val="ﾓ3f・f・f・f・f・f・f・f・f1"/>
    <w:basedOn w:val="Normal"/>
    <w:qFormat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3:00Z</dcterms:created>
  <dc:creator>G</dc:creator>
  <dc:description/>
  <cp:keywords/>
  <dc:language>en-US</dc:language>
  <cp:lastModifiedBy>Office</cp:lastModifiedBy>
  <cp:lastPrinted>2024-01-18T13:41:00Z</cp:lastPrinted>
  <dcterms:modified xsi:type="dcterms:W3CDTF">2024-02-04T17:34:00Z</dcterms:modified>
  <cp:revision>14</cp:revision>
  <dc:subject/>
  <dc:title/>
</cp:coreProperties>
</file>