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2.2024 № ПОС.03-22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6.10.2023 № 89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№ ПОС.03-0854/22, от 28.06.2022 № ПОС.03-1370/22, от 27.07.2022 № ПОС.03-1599/22, от 12.10.2022 № ПОС.03-2243/22, от 09.12.2022 № ПОС.03-2718/22, от 14.02.2023                № ПОС.03-245/23, от 10.03.2023 № ПОС.03-443/23, от 23.03.2023 № ПОС.03-524/23, от 30.05.2023 № ПОС.03-1122/23, от 24.07.2023 № ПОС.03-1663/23, от 11.09.2023 № ПОС.03-2311/23, от 04.10.2023 № ПОС.03-2536/23, от 15.11.2023                      № ПОС.03-2945/23, от 18.12.2023 № ПОС.03-3255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>и разместить на официальном сайте органов местного самоуправления города Переславля-Залесского в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Ю.С. Овчинников</w:t>
      </w:r>
    </w:p>
    <w:p>
      <w:pPr>
        <w:pStyle w:val="Normal"/>
        <w:ind w:left="43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2.02.2024 № ПОС.03-227/2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 разделе «1. Паспорт муниципальной программы» позицию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55"/>
      </w:tblGrid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91 02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5 6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41 421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 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7 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 972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1 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 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7 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 972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1 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91 02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5 6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41 421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9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2-04T17:37:00Z</dcterms:modified>
  <cp:revision>36</cp:revision>
  <dc:subject/>
  <dc:title/>
</cp:coreProperties>
</file>