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10.2022 № ПОС.03-2277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 решением Переславль-Залесской городской Думы от 28.07.2022 № 67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</w:t>
      </w:r>
      <w:r>
        <w:rPr>
          <w:color w:val="000000"/>
          <w:sz w:val="26"/>
          <w:szCs w:val="26"/>
        </w:rPr>
        <w:t xml:space="preserve"> в целях уточнения объема финансирования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  ПОС.03-0527/22, от 15.03.2022 № ПОС.03-0528/22, от 16.03.2022 № ПОС.03-0530/22, о</w:t>
      </w:r>
      <w:r>
        <w:rPr>
          <w:sz w:val="26"/>
          <w:szCs w:val="26"/>
        </w:rPr>
        <w:t>т 15.04.2022  № ПОС.03-0768/22, от 12.07.2022 № ПОС.03-1479/22, от 29.07.2022                                      № ПОС.03-1626/22, от 09.09.2022 № ПОС.03-2033/22</w:t>
      </w:r>
      <w:r>
        <w:rPr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>от 14.10.2022 № ПОС.03-2277/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 – 3 175 568,8</w:t>
            </w:r>
            <w:r>
              <w:rPr>
                <w:bCs/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42 688,6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42 203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44 237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14 106,4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693 706,6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693 909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367 385,4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-  287 895,7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289 436,0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59 06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6 57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35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3 131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9 807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712 19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693 90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 12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 69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83 4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84 9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057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33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20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5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75 56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4 180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3 80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 58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01 72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 1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909,9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 71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 385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8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 436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1</w:t>
      </w:r>
      <w:r>
        <w:rPr>
          <w:color w:val="000000"/>
          <w:sz w:val="26"/>
          <w:szCs w:val="26"/>
        </w:rPr>
        <w:t>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color w:val="000000"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– 3 159 062,4 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42 688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2 203,1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44 237,1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712 190,8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693 706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93 909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- 361 697,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283 444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- 284 98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color w:val="000000"/>
          <w:sz w:val="26"/>
          <w:szCs w:val="26"/>
          <w:lang w:eastAsia="en-US"/>
        </w:rPr>
      </w:pPr>
      <w:r>
        <w:rPr>
          <w:rFonts w:eastAsia="Calibri"/>
          <w:b/>
          <w:strike/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32 27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9 00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 580,2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ОУ, ЧОУ, МДОУ, МУДО, МУ Центр «Орленок», УО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9 7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59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8 976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2 64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79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 609,5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 20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611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6 2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68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8 03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1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96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60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67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54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82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3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45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3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4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7 42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633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1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35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37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58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 3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9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32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1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6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5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8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8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95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95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1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1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13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060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0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05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7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"Детский сад "Дюймовочка", 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6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61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73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6 57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2 19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 697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19 35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7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 44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23 13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9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 984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59 06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 12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99 80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0 126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– 16 057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5 485,2 тыс</w:t>
            </w:r>
            <w:r>
              <w:rPr>
                <w:color w:val="000000"/>
                <w:sz w:val="26"/>
                <w:szCs w:val="26"/>
              </w:rPr>
              <w:t>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 360,2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 360,2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0,0 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0,0 тыс.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</w:t>
      </w:r>
    </w:p>
    <w:p>
      <w:pPr>
        <w:pStyle w:val="Normal"/>
        <w:shd w:fill="FFFFFF" w:val="clear"/>
        <w:ind w:right="255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08"/>
        <w:gridCol w:w="2410"/>
        <w:gridCol w:w="992"/>
        <w:gridCol w:w="1292"/>
        <w:gridCol w:w="1634"/>
        <w:gridCol w:w="1394"/>
        <w:gridCol w:w="1533"/>
        <w:gridCol w:w="1800"/>
        <w:gridCol w:w="214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развития и реализации потенциала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Cs/>
                <w:shd w:fill="FFFFFF" w:val="clear"/>
              </w:rPr>
              <w:t>20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09,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</w:tabs>
              <w:ind w:right="47" w:hanging="0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«МЦ»</w:t>
            </w:r>
          </w:p>
        </w:tc>
      </w:tr>
      <w:tr>
        <w:trPr>
          <w:trHeight w:val="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еж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вующих в областных, межрегиональных, всероссийских мероприятиях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101,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частия молодежи городского округа город Переславль-Залесский Ярославской области в областных, межрегиональных, всероссий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108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1" w:hanging="0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ind w:left="2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-Залес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ников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2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pellingerror"/>
                <w:color w:val="000000"/>
              </w:rPr>
              <w:t>Количество конкурсно</w:t>
            </w:r>
            <w:r>
              <w:rPr>
                <w:rStyle w:val="Normaltextrun"/>
                <w:color w:val="000000"/>
              </w:rPr>
              <w:t>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Spellingerror"/>
                <w:color w:val="000000"/>
              </w:rPr>
              <w:t>Количество участников конкурсно</w:t>
            </w:r>
            <w:r>
              <w:rPr>
                <w:rStyle w:val="Normaltextrun"/>
                <w:color w:val="000000"/>
              </w:rPr>
              <w:t>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вместных проектов УКТМиС и МиДО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Normaltextrun"/>
                <w:color w:val="000000"/>
              </w:rPr>
              <w:t xml:space="preserve">Проведение  </w:t>
            </w:r>
            <w:r>
              <w:rPr>
                <w:rStyle w:val="Spellingerror"/>
                <w:color w:val="000000"/>
              </w:rPr>
              <w:t>конкурсно</w:t>
            </w:r>
            <w:r>
              <w:rPr>
                <w:rStyle w:val="Normaltextrun"/>
                <w:color w:val="000000"/>
              </w:rPr>
              <w:t>-игровых мероприятий профилактиче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-методической помощи в написании программ по соисканию грантов областного, Всероссийского и 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</w:tabs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 12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 275,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7 12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 275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. Информационное, научно-методическое и кадровое обеспечение программ и деятельности организа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ого, приобретенного и изданного информационно-методического материала (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, издание, приобретение наглядных, информационных, методических материалов по различным направлениям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в СМИ информации по молодежной пробл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ониторингов и комплексных исследований по вопросам молодежной проблема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 33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</w:rPr>
              <w:t>5 485,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2:00Z</dcterms:created>
  <dc:creator>Сорокин</dc:creator>
  <dc:description/>
  <cp:keywords/>
  <dc:language>en-US</dc:language>
  <cp:lastModifiedBy>1</cp:lastModifiedBy>
  <cp:lastPrinted>2022-10-13T15:35:00Z</cp:lastPrinted>
  <dcterms:modified xsi:type="dcterms:W3CDTF">2022-12-28T12:02:00Z</dcterms:modified>
  <cp:revision>2</cp:revision>
  <dc:subject/>
  <dc:title> </dc:title>
</cp:coreProperties>
</file>