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9.2023 № ПОС.03-229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06.2023 № 54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№ ПОС.03-2242/22, от 30.11.2022 № ПОС.03-2612/22, от 14.02.2023 № ПОС.03-242/23, от 02.03.2023 № ПОС.03-343/23, от 10.03.2023 №ПОС.03-452/23, от 30.05.2023 №ПОС.03-1121/23, от 24.07.2023 №ПОС.03-1661/23),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Ю.С. Овчинни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07.09.2023 № ПОС.03-2291/23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и </w:t>
      </w:r>
      <w:r>
        <w:rPr>
          <w:bCs/>
          <w:sz w:val="26"/>
          <w:szCs w:val="26"/>
        </w:rPr>
        <w:t xml:space="preserve">«2. Куратор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>,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вчинников Юрий Сергеевич,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8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20 611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93 54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2 80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3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2 8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20 6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2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3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 75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7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75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 20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4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 76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9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0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9,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ул. Советская (от Сергиевского моста до конца ул. Валовое кольц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6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Центральная (ПК0+00-ПК0+53) в д.Болшево с  устройством разворотной и посадочной площад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9, 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9, 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9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5, 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 20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участок от ж.д.4 до ул.Озе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с.Купанское, ул.Советская (участок от д.4а по ул.Советская до ул.Борисогле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с.Купанск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, ул.Центральная (участок от ул.Некрасова  д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Клубный (участок от ул.Центральная до д.10 п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ул.Строителей в с.Большая Брем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9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2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1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0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3 62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1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21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7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0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6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890,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43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 8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ничивающегопешеходного ограждения вдоль автомобильной дороги пер.Федоровск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с вызывной фазой по адресу ул.Менделеева, д.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следование моста р.Трубе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моста через реку Сольба  д. Степанцев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2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 453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82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826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2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26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7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78,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8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6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804,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40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3:00Z</dcterms:created>
  <dc:creator>G</dc:creator>
  <dc:description/>
  <cp:keywords/>
  <dc:language>en-US</dc:language>
  <cp:lastModifiedBy>Markova</cp:lastModifiedBy>
  <cp:lastPrinted>2023-07-03T16:39:00Z</cp:lastPrinted>
  <dcterms:modified xsi:type="dcterms:W3CDTF">2023-09-07T13:26:00Z</dcterms:modified>
  <cp:revision>15</cp:revision>
  <dc:subject/>
  <dc:title/>
</cp:coreProperties>
</file>