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1.09.2023 № </w:t>
      </w:r>
      <w:r>
        <w:rPr>
          <w:bCs/>
          <w:sz w:val="26"/>
          <w:szCs w:val="26"/>
        </w:rPr>
        <w:t>ПОС.03-2311/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9.06.2023 № 54 «О внесении изменений в решение Переславль-Залесской городской Думы от 08.12.2021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 и в связи с кадровыми изменениями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                                      № ПОС.03-1599/22, от 12.10.2022 № ПОС.03-2243/22, от 09.12.2022                                  № ПОС.03-2718/22, от 14.02.2023 № ПОС.03-245/23, от 10.03.2023                                            № ПОС.03-443/23, от 23.03.2023 № ПОС.03-524/23, от 30.05.2023                                             № ПОС.03-1122/23, от 24.07.2023 № ПОС.03-1663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Ю.С. Овчинни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1.09.2023 № ПОС.03-2311/23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зделе «1. Паспорт муниципальной программы» позиции </w:t>
      </w:r>
      <w:r>
        <w:rPr>
          <w:bCs/>
          <w:sz w:val="26"/>
          <w:szCs w:val="26"/>
        </w:rPr>
        <w:t xml:space="preserve">«2. Куратор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  <w:szCs w:val="26"/>
        </w:rPr>
        <w:t>программы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55"/>
      </w:tblGrid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ереславля-Залесско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вчинников Юрий Серге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18-82</w:t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20 61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2 804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 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6 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 3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 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6 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 3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2 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Всего 620 611,6 тыс. руб., из них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545,0 тыс. руб.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2023 год – 153 855,7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153 855,7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3 996,7 тыс. руб.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2023 год – 72 804,3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4:00Z</dcterms:created>
  <dc:creator>G</dc:creator>
  <dc:description/>
  <cp:keywords/>
  <dc:language>en-US</dc:language>
  <cp:lastModifiedBy>Office</cp:lastModifiedBy>
  <cp:lastPrinted>2021-12-07T11:26:00Z</cp:lastPrinted>
  <dcterms:modified xsi:type="dcterms:W3CDTF">2023-09-11T19:23:00Z</dcterms:modified>
  <cp:revision>15</cp:revision>
  <dc:subject/>
  <dc:title/>
</cp:coreProperties>
</file>