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9.2023 № ПОС.03-231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04.07.2023 №62 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</w:t>
      </w:r>
      <w:r>
        <w:rPr/>
        <w:t xml:space="preserve"> и </w:t>
      </w:r>
      <w:r>
        <w:rPr>
          <w:color w:val="000000"/>
          <w:sz w:val="26"/>
          <w:szCs w:val="26"/>
        </w:rPr>
        <w:t>изменения программных мероприятий,</w:t>
      </w:r>
    </w:p>
    <w:p>
      <w:pPr>
        <w:pStyle w:val="Style30"/>
        <w:ind w:firstLine="708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№ ПОС.03-96/23, от 31.01.2023 № ПОС.03-118/23, от 31.01.2023 № ПОС.03-119/23,</w:t>
      </w:r>
      <w:r>
        <w:rPr/>
        <w:t xml:space="preserve"> </w:t>
      </w:r>
      <w:r>
        <w:rPr>
          <w:sz w:val="26"/>
          <w:szCs w:val="26"/>
        </w:rPr>
        <w:t>от 05.04.2023 № ПОС.03-674/23,</w:t>
      </w:r>
      <w:r>
        <w:rPr/>
        <w:t xml:space="preserve"> </w:t>
      </w:r>
      <w:r>
        <w:rPr>
          <w:sz w:val="26"/>
          <w:szCs w:val="26"/>
        </w:rPr>
        <w:t>от 15.05.2023 № ПОС.03-1010/23,</w:t>
      </w:r>
      <w:r>
        <w:rPr/>
        <w:t xml:space="preserve"> </w:t>
      </w:r>
      <w:r>
        <w:rPr>
          <w:sz w:val="26"/>
          <w:szCs w:val="26"/>
        </w:rPr>
        <w:t>от 23.05.2023             № ПОС.03-1073/23, от 06.07.2023 № ПОС.03-1533/23,</w:t>
      </w:r>
      <w:r>
        <w:rPr/>
        <w:t xml:space="preserve"> от 24.08.2023                                      № ПОС.03-2100/23</w:t>
      </w:r>
      <w:r>
        <w:rPr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приложению.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5103"/>
        <w:jc w:val="right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ind w:firstLine="5103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от 12.09.2023 № ПОС.03-2312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программы» 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529 955,4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>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9 298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76 376,2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64 15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400 745,1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128 013,9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8 843,3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4 502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506 60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16 19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19 97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8 1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4 5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4 03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392 37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6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29 95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26 41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5 47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271 91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76 3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764 15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13 6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 74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506 603,7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9 29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73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 5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4 1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392 37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22 492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502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668,6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129 1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8 7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1 036,0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38 20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4 2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8 10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 48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6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 39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 966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80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80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 82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59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Обеспечение деятельности советников директора </w:t>
            </w:r>
            <w:r>
              <w:rPr>
                <w:bCs/>
                <w:color w:val="000000"/>
                <w:sz w:val="20"/>
                <w:szCs w:val="21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0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709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2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22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 28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 427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60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3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3,3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6,3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56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8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9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9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я на обустройство пла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стиральной маши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Смолен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холодильн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Глеб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мфорок кухонной пл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Берендее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16 196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74 5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2 371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9 9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64 1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 08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06 603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 419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268 15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094 032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31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39:00Z</dcterms:created>
  <dc:creator>Сорокин</dc:creator>
  <dc:description/>
  <cp:keywords/>
  <dc:language>en-US</dc:language>
  <cp:lastModifiedBy>Office</cp:lastModifiedBy>
  <cp:lastPrinted>2023-08-09T10:35:00Z</cp:lastPrinted>
  <dcterms:modified xsi:type="dcterms:W3CDTF">2023-09-12T06:49:00Z</dcterms:modified>
  <cp:revision>6</cp:revision>
  <dc:subject/>
  <dc:title> </dc:title>
</cp:coreProperties>
</file>