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02.2025 № ПОС.03-233/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решением городской Думы от 26.12.2024 № 97 «О внесении изменений в решение Переславль-Залесской городской Думы от 14.12.2023 № 99 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 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(в редакции постановлений Администрации города Переславля-Залесского от 19.04.2022 </w:t>
        <w:br/>
        <w:t xml:space="preserve">№ ПОС.03-0797/22, от 01.06.2022 № ПОС.03-1134/22, от 10.03.2023 № ПОС.03-457/23, от 22.11.2023 № ПОС.03-3006/23, от 22.11.2023 № ПОС.03-3009/23, от 22.11.2023 № ПОС.03-3012/23, от 22.11.2023 № ПОС.03-3014/23, от 22.11.2023 </w:t>
        <w:br/>
        <w:t xml:space="preserve">№ ПОС.03-3017/23, от 25.04.2024 № ПОС.03-879/24, от 25.04.2024 № ПОС.03-882/24, от 25.04.2024 № ПОС.03-885/24, от 25.04.2024 № ПОС.03-887/24, от 25.04.2024 № ПОС.03-889/24, от 25.04.2024 № ПОС.03-891/24, от 25.04.2024 </w:t>
        <w:br/>
        <w:t xml:space="preserve">№ ПОС.03-894/24, от 25.04.2024 № ПОС.03-897/24, от 25.04.2024 № ПОС.03-899/24, от 25.04.2024 № ПОС.03-901/24, от 25.04.2024 № ПОС.03-903/24, от 21.05.2024 № ПОС.03-1146/24, от 28.08.2024 № ПОС.03-2064/24, от 08.11.2024 </w:t>
        <w:br/>
        <w:t xml:space="preserve">№ ПОС.03-2807/24, от 06.12.2024 № ПОС.03-3042/24, от 20.12.2024 № ПОС.03-3185/24),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Переславль-Залесского муниципального округа Ильину Т.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замест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ы Администрации Переславль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униципального округа                                      </w:t>
        <w:tab/>
        <w:tab/>
        <w:tab/>
        <w:tab/>
        <w:tab/>
        <w:t xml:space="preserve">  Д.С. Горулев</w:t>
      </w:r>
      <w:r>
        <w:br w:type="page"/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firstLine="426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ь-Залесского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округа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103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5.02.2025 № ПОС.03-233/25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1. В разделе «1. Паспорт муниципальной программы» позицию: «6. Объемы и источники финансирования муниципальной программы»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20 460,0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- 12 096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5 743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- 131 936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34 429,0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28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 484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5 701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5 377,3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19 год - 7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0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1 год – 49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 985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 767,1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 453,9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31 755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35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30 219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1 570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 602,0 тыс. руб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1" w:gutter="0" w:header="709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147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1276"/>
        <w:gridCol w:w="1275"/>
        <w:gridCol w:w="1418"/>
        <w:gridCol w:w="1276"/>
        <w:gridCol w:w="1275"/>
        <w:gridCol w:w="1701"/>
        <w:gridCol w:w="1701"/>
      </w:tblGrid>
      <w:tr>
        <w:trPr>
          <w:trHeight w:val="330" w:hRule="atLeast"/>
        </w:trPr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81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5 01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0 085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 399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 526,2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14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2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61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0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6,5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 25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696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94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1,5</w:t>
            </w:r>
          </w:p>
        </w:tc>
      </w:tr>
      <w:tr>
        <w:trPr>
          <w:trHeight w:val="1761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05 4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6 12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7 00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39 734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3 0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2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 523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 140,8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3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658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750,8</w:t>
            </w:r>
          </w:p>
        </w:tc>
      </w:tr>
      <w:tr>
        <w:trPr>
          <w:trHeight w:val="30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2,4</w:t>
            </w:r>
          </w:p>
        </w:tc>
      </w:tr>
      <w:tr>
        <w:trPr>
          <w:trHeight w:val="555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20 4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2 57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6 21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 40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1 260,2</w:t>
            </w:r>
          </w:p>
        </w:tc>
      </w:tr>
      <w:tr>
        <w:trPr>
          <w:trHeight w:val="279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4 20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09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 74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 93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4 429,0</w:t>
            </w:r>
          </w:p>
        </w:tc>
      </w:tr>
      <w:tr>
        <w:trPr>
          <w:trHeight w:val="330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 9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8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70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377,3</w:t>
            </w:r>
          </w:p>
        </w:tc>
      </w:tr>
      <w:tr>
        <w:trPr>
          <w:trHeight w:val="257" w:hRule="atLeast"/>
        </w:trPr>
        <w:tc>
          <w:tcPr>
            <w:tcW w:w="4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 26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 98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7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453,9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05 448,4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5 295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31 523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34 140,8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542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4 658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4 750,8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88,9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3,1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42,4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27 625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27 625,0 тыс. 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0,0 тыс. руб.:</w:t>
            </w:r>
          </w:p>
          <w:p>
            <w:pPr>
              <w:pStyle w:val="Style33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– 0,0 тыс. руб.;</w:t>
              <w:br/>
              <w:t>- средства областного бюджета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– 0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5 011,6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>правовой компании «Фонд развития территорий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412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88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41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 043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626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8 696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1 943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2024 год – 61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,5 </w:t>
            </w: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4 130,0 тыс. руб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35,4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594,6 тыс.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6 год предусмотрено 4 172,4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eastAsia="Courier New" w:cs="Times New Roman" w:ascii="Times New Roman" w:hAnsi="Times New Roman"/>
                <w:sz w:val="26"/>
                <w:szCs w:val="26"/>
                <w:lang w:eastAsia="zh-CN"/>
              </w:rPr>
              <w:t>средства публично</w:t>
              <w:noBreakHyphen/>
              <w:t xml:space="preserve">правовой компании «Фонд развития территорий»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0,0 тыс. руб.;</w:t>
              <w:br/>
              <w:t>- средства областного бюджета -1 570,4 тыс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городского бюджета - 2 602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02:00Z</dcterms:created>
  <dc:creator>КалининАС</dc:creator>
  <dc:description/>
  <cp:keywords/>
  <dc:language>en-US</dc:language>
  <cp:lastModifiedBy>Office</cp:lastModifiedBy>
  <cp:lastPrinted>2024-05-13T16:04:00Z</cp:lastPrinted>
  <dcterms:modified xsi:type="dcterms:W3CDTF">2025-02-06T05:45:00Z</dcterms:modified>
  <cp:revision>10</cp:revision>
  <dc:subject/>
  <dc:title/>
</cp:coreProperties>
</file>