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2.2025 № ПОС.03-234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8.11.2024 № 80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программных мероприятий,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№ ПОС.03-1305/22, от 29.09.2022 № ПОС.03-2200/22, от 27.10.2022 № ПОС.03-2361/22,                      от 17.11.2022 № ПОС.03-2521/22, от 23.12.2023 № ПОС.03-2862/22, от 24.01.2023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№ ПОС.03-454/23, от 22.05.2023 № ПОС.03-1070/23, от 16.06.2023               № ПОС.03-1260/23, от 19.07.2023 № ПОС. 03-1644/23, от 26.07.2023 № ПОС.03-1709/23, от 27.10.2023 № ПОС.03-2777/23, от 29.11.2023 № ПОС.03-3104/23,                       от 22.12.2023 № ПОС.03-3329/23, от 15.03.2024 № ПОС.03-527/24, от 15.04.2024                   № ПОС.03-793/24, от 21.05.2024 № ПОС.03-1150/24, от 10.07.2024 № ПОС.03-1630/24, от 02.10.2024 № ПОС.03-2484/24, от 30.10.2024 № ПОС.03-2720/24,                       от 08.11.2024 № ПОС.03-2801/24, от 02.12.2024 № ПОС.03-2997/24, от 09.12.2024 № ПОС.03-3045/24, от 13.12.2024 № ПОС.03-3100/24, от 17.01.2025 № ПОС.03-56/25),согласно прилож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/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05.02.2025 № ПОС.03-234/25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/>
                <w:color w:val="000000"/>
                <w:sz w:val="26"/>
                <w:szCs w:val="26"/>
              </w:rPr>
              <w:t xml:space="preserve">863 46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5 561,9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 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 56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3 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 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579,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color w:val="000000"/>
          <w:sz w:val="26"/>
          <w:szCs w:val="26"/>
        </w:rPr>
        <w:t xml:space="preserve">» пункты 1, 1.1., 1.2. </w:t>
      </w:r>
      <w:r>
        <w:rPr>
          <w:color w:val="000000"/>
          <w:sz w:val="26"/>
          <w:szCs w:val="26"/>
        </w:rPr>
        <w:t>изложить в следующей редакции и дополнить пунктом 1.4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60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7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0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в задаче 2 «Обеспечение рационального использования воды, выполнение природоохранных требований»</w:t>
      </w:r>
      <w:r>
        <w:rPr>
          <w:bCs/>
          <w:color w:val="000000"/>
          <w:sz w:val="26"/>
          <w:szCs w:val="26"/>
        </w:rPr>
        <w:t xml:space="preserve"> пункты 2, 2.2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3. в задаче 5 «Реализация нацпроекта «Экология» (Оздоровление Волги)»</w:t>
      </w:r>
      <w:r>
        <w:rPr>
          <w:bCs/>
          <w:color w:val="000000"/>
          <w:sz w:val="26"/>
          <w:szCs w:val="26"/>
        </w:rPr>
        <w:t xml:space="preserve"> пункты 5, 5.1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 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 26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 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267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4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5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 561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5-02-06T05:47:00Z</dcterms:modified>
  <cp:revision>27</cp:revision>
  <dc:subject/>
  <dc:title>УТВЕРЖДЕНА</dc:title>
</cp:coreProperties>
</file>