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.09.2024 № ПОС.03-2344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 в каникулярный пери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01.2022 № ПОС.03-0189/22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5.07.2024 № 54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32"/>
          <w:szCs w:val="26"/>
          <w:highlight w:val="yellow"/>
        </w:rPr>
      </w:pPr>
      <w:r>
        <w:rPr>
          <w:sz w:val="32"/>
          <w:szCs w:val="2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, утвержденную постановлением Администрации города Переславля-Залесского от 26.01.2022               № ПОС.03-0189/22 (в редакции постановлений Администрации города Переславля–Залесского от 08.02.2022 № ПОС.03-0280/22, от 07.04.2022                             № ПОС.03-0704/22, от 06.06.2022 № ПОС.03-1191/22, от 15.06.2022                                 № ПОС.03-1255/22, от 16.08.2022 № ПОС.03-1778/22, от 08.09.2022                                  № ПОС.03-2027/22, от 09.12.2022 № ПОС.03-2710/22, от 31.01.2023                                  № ПОС.03-124/23, от 17.03.2023 № ПОС.03-499/23, от 12.04.2023                                      № ПОС.03-751/23, от 30.10.2023 № ПОС.03-2779/23, от 13.12.2023                                    № ПОС.03-3221/23, от 26.01.2024 № ПОС.03-154/24, от 26.02.2024                                    № ПОС.03-382/24, от 11.03.2024 № ПОС.03-481/24, от 31.05.2024                                       № ПОС.03-1265/24) согласно приложению.</w:t>
      </w:r>
    </w:p>
    <w:p>
      <w:pPr>
        <w:pStyle w:val="Normal"/>
        <w:ind w:firstLine="567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 xml:space="preserve">В.В. Маркова  </w:t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425" w:leader="none"/>
        </w:tabs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Переславля-Залесского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16.09.2024 № ПОС.03-2344/2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: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разделе 1 «Паспорт программы» позицию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0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 350,0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, из них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8 731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8 665,6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– </w:t>
            </w:r>
            <w:r>
              <w:rPr>
                <w:sz w:val="26"/>
                <w:szCs w:val="26"/>
              </w:rPr>
              <w:t xml:space="preserve">8 247,8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842,9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738,7 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– </w:t>
            </w:r>
            <w:r>
              <w:rPr>
                <w:sz w:val="26"/>
                <w:szCs w:val="26"/>
              </w:rPr>
              <w:t xml:space="preserve">1 123,2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бюджету предусмотре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5 г.- 9 225,6 тыс. руб., в том числе:</w:t>
            </w:r>
          </w:p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7,8 тыс. руб.- средства областного бюдж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,8 тыс. руб. - средства бюджета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6 г.- 9 254,0 тыс. руб., в том числе:</w:t>
            </w:r>
          </w:p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7,8 тыс. руб.- средства областного бюджета,</w:t>
            </w:r>
          </w:p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 006,2 тыс. руб. - средства бюджета городского округа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2. Таблицу раздела 4 «</w:t>
      </w:r>
      <w:r>
        <w:rPr>
          <w:spacing w:val="2"/>
          <w:sz w:val="26"/>
          <w:szCs w:val="26"/>
        </w:rPr>
        <w:t xml:space="preserve">Сведения о распределении объемов и источников финансирования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pacing w:val="2"/>
          <w:sz w:val="26"/>
          <w:szCs w:val="26"/>
          <w:highlight w:val="yellow"/>
        </w:rPr>
      </w:pPr>
      <w:r>
        <w:rPr>
          <w:spacing w:val="2"/>
          <w:sz w:val="26"/>
          <w:szCs w:val="26"/>
          <w:highlight w:val="yellow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70"/>
        <w:gridCol w:w="1450"/>
        <w:gridCol w:w="1417"/>
        <w:gridCol w:w="1418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645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8 731,8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7,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0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3,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3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71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разделе 9 «П</w:t>
      </w:r>
      <w:r>
        <w:rPr>
          <w:spacing w:val="2"/>
          <w:sz w:val="26"/>
          <w:szCs w:val="26"/>
        </w:rPr>
        <w:t>еречень и описание программных мероприятий по решению задач и достижению цели городской целевой программы</w:t>
      </w:r>
      <w:r>
        <w:rPr>
          <w:sz w:val="26"/>
          <w:szCs w:val="26"/>
        </w:rPr>
        <w:t>»:</w:t>
      </w:r>
    </w:p>
    <w:p>
      <w:pPr>
        <w:pStyle w:val="Normal"/>
        <w:ind w:left="10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8" w:hanging="0"/>
        <w:jc w:val="both"/>
        <w:rPr/>
      </w:pPr>
      <w:r>
        <w:rPr>
          <w:color w:val="000000"/>
          <w:sz w:val="26"/>
          <w:szCs w:val="26"/>
        </w:rPr>
        <w:t xml:space="preserve">3.1. в задаче «3. </w:t>
      </w:r>
      <w:r>
        <w:rPr>
          <w:sz w:val="26"/>
          <w:szCs w:val="26"/>
        </w:rPr>
        <w:t xml:space="preserve">Организация занятости и трудоустройства несовершеннолетних граждан </w:t>
      </w:r>
      <w:r>
        <w:rPr>
          <w:color w:val="000000"/>
          <w:sz w:val="26"/>
          <w:szCs w:val="26"/>
        </w:rPr>
        <w:t xml:space="preserve">" </w:t>
      </w:r>
      <w:r>
        <w:rPr>
          <w:sz w:val="26"/>
          <w:szCs w:val="26"/>
        </w:rPr>
        <w:t>пункты 3., 3.1.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48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23"/>
        <w:gridCol w:w="2410"/>
        <w:gridCol w:w="1418"/>
        <w:gridCol w:w="1130"/>
        <w:gridCol w:w="1133"/>
        <w:gridCol w:w="1558"/>
        <w:gridCol w:w="1561"/>
        <w:gridCol w:w="2131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Организация занятости и трудоустройства несовершеннолетних гражда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b/>
                <w:sz w:val="26"/>
                <w:szCs w:val="26"/>
              </w:rPr>
              <w:t>несовершеннолетних граждан</w:t>
            </w:r>
            <w:r>
              <w:rPr>
                <w:b/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b/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,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УО, УКТМиС, О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У МЦ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82,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2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8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О, УКТМиС, ОО, </w:t>
            </w:r>
          </w:p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 МЦ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2,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2. строку «Итого по городской целевой программе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tbl>
      <w:tblPr>
        <w:tblW w:w="1405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1130"/>
        <w:gridCol w:w="1133"/>
        <w:gridCol w:w="1558"/>
        <w:gridCol w:w="1561"/>
        <w:gridCol w:w="1699"/>
      </w:tblGrid>
      <w:tr>
        <w:trPr/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57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8 73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2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40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66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37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24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12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примечания Знак"/>
    <w:basedOn w:val="Style11"/>
    <w:qFormat/>
    <w:rPr/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12:00Z</dcterms:created>
  <dc:creator>G</dc:creator>
  <dc:description/>
  <cp:keywords/>
  <dc:language>en-US</dc:language>
  <cp:lastModifiedBy>Office</cp:lastModifiedBy>
  <cp:lastPrinted>2023-11-03T10:53:00Z</cp:lastPrinted>
  <dcterms:modified xsi:type="dcterms:W3CDTF">2024-09-16T12:36:00Z</dcterms:modified>
  <cp:revision>11</cp:revision>
  <dc:subject/>
  <dc:title> </dc:title>
</cp:coreProperties>
</file>