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02.2025 № ПОС.03-235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14.12.2023 № 99 «</w:t>
      </w:r>
      <w:r>
        <w:rPr>
          <w:color w:val="000000"/>
          <w:sz w:val="26"/>
          <w:szCs w:val="26"/>
        </w:rPr>
        <w:t>О бюджете городского округа город Переславль-Залесский Ярославской области на 2024 год и на плановый период 2025 и 2026 годов»</w:t>
      </w:r>
      <w:r>
        <w:rPr>
          <w:bCs/>
          <w:color w:val="000000"/>
          <w:sz w:val="26"/>
          <w:szCs w:val="26"/>
        </w:rPr>
        <w:t>, в целях уточнения объема финансирования, изменения программных мероприятий, значений целевых показателей и в связи с кадровыми изменениями,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>1.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№ ПОС.03-0568/22, от 07.04.2022 № ПОС.03-0702/22, от 20.06.2022 № ПОС.03-1306/22, от 15.07.2022 № ПОС.03-1496/22, от 12.10.2022 № ПОС.03-2242/22, от 30.11.2022 № ПОС.03-2612/22, от 14.02.2023 № ПОС.03-242/23, от 02.03.2023                  № ПОС.03-343/23, от 10.03.2023 № ПОС.03-452/23, от 30.05.2023 № ПОС.03-1121/23, от 24.07.2023 № ПОС.03-1661/23, от 07.09.2023 № ПОС. 03-2291/23, от 04.10.2023 № ПОС.03-2533/23, от 15.11.2023 № ПОС.03-2920/23, от 15.12.2023                            № ПОС.03-3253/23, от 02.02.2024 № ПОС.03-226/24, от 28.02.2024 № ПОС.03-406/24, от 05.04.2024 № ПОС.03-700/24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>2.</w:t>
      </w:r>
      <w:bookmarkEnd w:id="2"/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Опубликовать настояще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</w:t>
      </w:r>
      <w:r>
        <w:rPr>
          <w:rFonts w:eastAsia="Calibri"/>
          <w:sz w:val="26"/>
          <w:szCs w:val="26"/>
          <w:lang w:eastAsia="en-US"/>
        </w:rPr>
        <w:t>муниципальный округ</w:t>
      </w:r>
      <w:r>
        <w:rPr>
          <w:rFonts w:eastAsia="Calibri"/>
          <w:color w:val="000000"/>
          <w:sz w:val="26"/>
          <w:szCs w:val="26"/>
          <w:lang w:eastAsia="en-US"/>
        </w:rPr>
        <w:t xml:space="preserve"> Ярославской области»</w:t>
      </w:r>
      <w:r>
        <w:rPr>
          <w:rFonts w:eastAsia="Calibri"/>
          <w:sz w:val="26"/>
          <w:szCs w:val="26"/>
          <w:lang w:eastAsia="en-US"/>
        </w:rPr>
        <w:t xml:space="preserve">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ереславль-Залесского муниципального округа                                В.А. Талала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05.02.2025 № ПОС.03-235/25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и</w:t>
      </w:r>
      <w:r>
        <w:rPr>
          <w:color w:val="00B0F0"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3. Исполнитель г</w:t>
      </w:r>
      <w:r>
        <w:rPr>
          <w:bCs/>
          <w:sz w:val="26"/>
          <w:szCs w:val="26"/>
        </w:rPr>
        <w:t>ородской целевой программы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3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нит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Управление городского хозяйства Администрации города Переславля-Залесского, Филипцов Илья Владимирович, телефон (48535) 3-27-82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734 288,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</w:t>
            </w:r>
            <w:r>
              <w:rPr>
                <w:color w:val="000000"/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>155 655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53 473,2 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</w:t>
            </w:r>
            <w:r>
              <w:rPr>
                <w:color w:val="000000"/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>139 198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4 год – 118 419,5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5 год 161 233,5 тыс. руб.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средства областного бюджета 73 473,2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средства городского бюджета 87 760,3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6 год 173 261,8 тыс. руб.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редства областного бюджета 73 473,2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редства городского бюджета 99 788,6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2 6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 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 6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 47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 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 9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 1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 419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 2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 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 8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1 892,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дел 7. «Система целевых показателей экономической и социальной эффективности реализации программы» изложить в следующей 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7"/>
        <w:gridCol w:w="1559"/>
        <w:gridCol w:w="1135"/>
        <w:gridCol w:w="992"/>
        <w:gridCol w:w="1134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аздел 8. «Прогноз ожидаемых социально-экономических результатов реализации программы» изложить в следующей 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реализации программы планируется достичь следующих конечных результа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отяженность автомобильных дорог общего пользования местного значения, введенных в эксплуатацию после строительства, составит </w:t>
      </w:r>
      <w:r>
        <w:rPr>
          <w:color w:val="5B9BD5"/>
          <w:sz w:val="26"/>
          <w:szCs w:val="26"/>
          <w:shd w:fill="FFFFFF" w:val="clear"/>
        </w:rPr>
        <w:t>0,034</w:t>
      </w:r>
      <w:r>
        <w:rPr>
          <w:sz w:val="26"/>
          <w:szCs w:val="26"/>
          <w:shd w:fill="FFFFFF" w:val="clear"/>
        </w:rPr>
        <w:t xml:space="preserve"> к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яженность автомобильных дорог общего пользования местного значения, в отношении которых произведен капитальный ремонт и ремонт, составит 8,515к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>Площадь отремонтированных автомобильных дорог общего пользования местного значения, в отношении которых осуществлялись работы по содержанию, составит 42 350м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iCs/>
          <w:sz w:val="26"/>
          <w:szCs w:val="26"/>
        </w:rPr>
        <w:t>Количество перевезенных пассажиров составит 1050 тыс. чел</w:t>
      </w:r>
      <w:r>
        <w:rPr>
          <w:sz w:val="26"/>
          <w:szCs w:val="26"/>
        </w:rPr>
        <w:t>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отремонтированных (замененных) светильников </w:t>
      </w:r>
      <w:r>
        <w:rPr>
          <w:iCs/>
          <w:sz w:val="26"/>
          <w:szCs w:val="26"/>
        </w:rPr>
        <w:t>составит</w:t>
      </w:r>
      <w:r>
        <w:rPr>
          <w:sz w:val="26"/>
          <w:szCs w:val="26"/>
        </w:rPr>
        <w:t xml:space="preserve"> 1050 шт.</w:t>
        <w:tab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54"/>
        <w:gridCol w:w="14"/>
        <w:gridCol w:w="2126"/>
        <w:gridCol w:w="1361"/>
        <w:gridCol w:w="1418"/>
        <w:gridCol w:w="1469"/>
        <w:gridCol w:w="1532"/>
        <w:gridCol w:w="1457"/>
        <w:gridCol w:w="15"/>
        <w:gridCol w:w="1720"/>
        <w:gridCol w:w="11"/>
        <w:gridCol w:w="15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99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998,9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98,9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44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90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41,4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 529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 65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 873,6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4 88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3 47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410,6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52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629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95,6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232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274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958,4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 310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810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50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улица Вокзальная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3 738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8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Кузнецова (ПК0+00-ПК2+0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пер. 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4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2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 057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4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3+3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3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9,5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пер. 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6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тротуаров вдоль автомобильной дороги ул. Ростовская (участок от ул. Плещеевская до ул. Кузнецо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2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2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1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а от ул. Московская до д. 55 пер. Фёдоровский (район школы №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3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1.9.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стройство съезда и пешеходных дорожек от автомобильной дороги ул. Магистральная к ФОКу, расположенному   по адресу: Ярославская обл., г. Переславль-Залесский, ул. Менделеева, возле д. 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6+69-ПК11+2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4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3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3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1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тротуаров вдоль ул. Советская (от Сергиевского моста до конца ул. Валовое кольц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81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1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2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2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участка автомобильной дороги ул. Менделеева (участок от ул. Урицкого до поворота на 1-й Галев проезд) в части обустройства пешеходного перехода, совмещенного с искусственной дорожной неровностью, а также с обустройством подходов и пешеходных дорож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2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4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3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ул. Центральная (ПК0+00-ПК0+53) в д. Болшево с устройством разворотной и посадочной площад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4,0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.14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Аниково-Борисово (ПК12+65-ПК14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4,0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5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Рязанцево-Аниково (ПК3+30 – ПК6+2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9,8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с грунтовым покрыти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3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32,7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7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автомобильной дороги ул. Озерная (участок от ул. Ростовская до ул. Комсомольска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2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803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,1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 ремонт автомобильной дороги улица Трудовая (участок от ул. Свободы до пер. Лесно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9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1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,8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автомобильной дороги пер. Призывной (участок от ул. Кардовского до ул. Пыряе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15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9,2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780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780,9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7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4 619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388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0,9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2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9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1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6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362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66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0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7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пер. 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4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3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пер. 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3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8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02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9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ул.Кузнецова (участок от ж.д.4 до ул. Озер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4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5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2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в с. Купанское, ул.Советская (участок от д.4а по ул.Советская до ул.Борисоглеб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7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9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в с. Купанско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орисоглебская (ПК0+00-ПК1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6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в   с.Берендеево, ул.Центральная (участок от ул. Некрасова до пер.Клуб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86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3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в с. Берендее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ер. Клубный (участок от ул.Центральная до д.10 по пер. Клуб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9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16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8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Строителей в с.Большая Брем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5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2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одъездной дороги от ул. Разведчика Петрова к д. 6 ул. разведчика Пе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9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6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2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участка автомобильной дороги пер. Фёдоровский от д.№56 по ул. Московская до школы №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 участка дорожного проезда от д.№80 по ул. Московская до съезда к школе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77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454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3,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участка дорожного проезда от д.№5 по ул. Ямская до д. №117 (детский сад Колосок) по ул. 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6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99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автомобильной дороги от ул. Строителей в районе д.№36 до школы №4 и участка дорожного проезда от ул. Строителей в районе д. №30А до 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2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 407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3,4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29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882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14,9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 105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 8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305,6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 21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80 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10,6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0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4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2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19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6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автомобильной дороги ул. Свободы (участок от ул. Ростовская до пересечения с ж/д путями в районе дома 102 по ул. Свобод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 21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 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10,6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 21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 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10,6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 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5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64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14,2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 98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985,3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 6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 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 65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438,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697,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40,9</w:t>
            </w:r>
          </w:p>
        </w:tc>
        <w:tc>
          <w:tcPr>
            <w:tcW w:w="17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88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442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440,3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08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320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764,8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90,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,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43,6</w:t>
            </w:r>
          </w:p>
        </w:tc>
        <w:tc>
          <w:tcPr>
            <w:tcW w:w="17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7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7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16,0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64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7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85,2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0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3,6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0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2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1,6</w:t>
            </w:r>
          </w:p>
        </w:tc>
        <w:tc>
          <w:tcPr>
            <w:tcW w:w="17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1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0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м/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 490/    3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8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5</w:t>
            </w:r>
          </w:p>
        </w:tc>
        <w:tc>
          <w:tcPr>
            <w:tcW w:w="17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становка ограничивающего пешеходного ограждения вдоль автомобильной дороги пер. Федоровск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пог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2,0</w:t>
            </w:r>
          </w:p>
        </w:tc>
        <w:tc>
          <w:tcPr>
            <w:tcW w:w="17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4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с вызывной фазой по адресу ул.Менделеева, д.2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9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5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следование моста р.Трубеж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моста через реку Сольба д. Степанцев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 части содержания автомобильной дороги ул. Центральная д. Пономаре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1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 части содержания автомобильной дороги ул. Центральная д. Горохо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7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роекционного пешеходного перехода методом гобо-проекции для проекции дорожной разметки 1.14.1 (зебра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1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ешеходных ограждений по ул. Советская (вблизи Пушкинского сад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пог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8,3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ение судебных актов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</w:rPr>
              <w:t>(да (2)/нет (0)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29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29,7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9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36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368,8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7 80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7 806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42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420,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8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36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368,8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 80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 806,0</w:t>
            </w:r>
          </w:p>
        </w:tc>
        <w:tc>
          <w:tcPr>
            <w:tcW w:w="1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 157,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 15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  <w:color w:val="000000"/>
                <w:sz w:val="26"/>
                <w:szCs w:val="26"/>
              </w:rPr>
            </w:pPr>
            <w:r>
              <w:rPr>
                <w:b/>
                <w:strike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01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 97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 971,6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 552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 552,9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4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2,1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2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28,9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552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552,9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нение судебных актов, (да (1)/нет (0)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7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0,6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 54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 5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996,7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 853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 65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 198,2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271 89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3 47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8 419,5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>
          <w:sz w:val="26"/>
          <w:szCs w:val="26"/>
          <w:lang w:eastAsia="zxx"/>
        </w:rPr>
      </w:pPr>
      <w:r>
        <w:rPr/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8"/>
      <w:szCs w:val="1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fffffffff1">
    <w:name w:val="ﾓ3f・f・f・f・f・f・f・f・f1"/>
    <w:basedOn w:val="Normal"/>
    <w:qFormat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9:00Z</dcterms:created>
  <dc:creator>G</dc:creator>
  <dc:description/>
  <cp:keywords/>
  <dc:language>en-US</dc:language>
  <cp:lastModifiedBy>Office</cp:lastModifiedBy>
  <cp:lastPrinted>2025-01-20T11:35:00Z</cp:lastPrinted>
  <dcterms:modified xsi:type="dcterms:W3CDTF">2025-02-06T05:54:00Z</dcterms:modified>
  <cp:revision>8</cp:revision>
  <dc:subject/>
  <dc:title/>
</cp:coreProperties>
</file>