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8.09.2023 № ПОС.03-2354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extAlignment w:val="baseline"/>
        <w:rPr/>
      </w:pPr>
      <w:r>
        <w:rPr>
          <w:sz w:val="26"/>
          <w:szCs w:val="26"/>
        </w:rPr>
        <w:t>О</w:t>
      </w:r>
      <w:r>
        <w:rPr>
          <w:sz w:val="36"/>
          <w:szCs w:val="36"/>
          <w:shd w:fill="FFFFFF" w:val="clear"/>
        </w:rPr>
        <w:t xml:space="preserve"> </w:t>
      </w:r>
      <w:r>
        <w:rPr>
          <w:sz w:val="26"/>
          <w:szCs w:val="26"/>
        </w:rPr>
        <w:t xml:space="preserve">внесении изменений в Порядок предоставления 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  <w:t>бесплатного одноразового горячего питания в дни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учебных занятий за счет средств бюджета городского округа 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город Переславль-Залесский Ярославской области обучающимся </w:t>
      </w:r>
    </w:p>
    <w:p>
      <w:pPr>
        <w:pStyle w:val="Normal"/>
        <w:textAlignment w:val="baseline"/>
        <w:rPr/>
      </w:pPr>
      <w:r>
        <w:rPr>
          <w:sz w:val="26"/>
          <w:szCs w:val="26"/>
        </w:rPr>
        <w:t>муниципальных общеобразовательных организаций по программам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сновного общего и среднего общего образования на территории </w:t>
      </w:r>
    </w:p>
    <w:p>
      <w:pPr>
        <w:pStyle w:val="Normal"/>
        <w:textAlignment w:val="baseline"/>
        <w:rPr/>
      </w:pPr>
      <w:r>
        <w:rPr>
          <w:sz w:val="26"/>
          <w:szCs w:val="26"/>
        </w:rPr>
        <w:t xml:space="preserve">городского округа город Переславль-Залесский Ярославской области, 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утвержденный постановлением Администрации 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от 25.08.2021 № ПОС.03-1657/21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s://internet.garant.ru/" \l "/document/186367/entry/0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Федеральным законом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от 06.10.2003 № 131-ФЗ 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s://internet.garant.ru/" \l "/document/24500140/entry/1000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Уставом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городского округа город Переславль-Залесский Ярославской области,</w:t>
      </w:r>
      <w:r>
        <w:rPr>
          <w:sz w:val="26"/>
          <w:szCs w:val="26"/>
        </w:rPr>
        <w:t xml:space="preserve"> во исполнение требования Переславской межрайонной прокуратуры от 07.09.2023 №04-15-23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mpty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1. </w:t>
      </w:r>
      <w:r>
        <w:rPr>
          <w:sz w:val="26"/>
          <w:szCs w:val="26"/>
          <w:shd w:fill="FFFFFF" w:val="clear"/>
        </w:rPr>
        <w:t> Внести в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2915179/entry/30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рядок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  <w:shd w:fill="FFFFFF" w:val="clear"/>
        </w:rPr>
        <w:t> предоставления бесплатного одноразового горячего питания в дни учебных занятий за счет средств бюджета городского округа город Переславль-Залесский Ярославской области обучающимся муниципальных общеобразовательных организаций по программам основного общего и среднего общего образования на территории городского округа город Переславль-Залесский Ярославской области, утвержденный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2915179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становление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  <w:shd w:fill="FFFFFF" w:val="clear"/>
        </w:rPr>
        <w:t xml:space="preserve"> Администрации города Переславля-Залесского от 25.08.2021 № ПОС.03-1657/21 «Об утверждении Порядка предоставления бесплатного одноразового горячего питания в дни учебных занятий за счет средств бюджета городского округа город Переславль-Залесский Ярославской области обучающимся муниципальных общеобразовательных организаций по программам основного общего и среднего общего образования на территории городского округа город Переславль-Залесский Ярославской области» (в редакции постановления </w:t>
      </w:r>
      <w:r>
        <w:rPr>
          <w:sz w:val="26"/>
          <w:szCs w:val="26"/>
        </w:rPr>
        <w:t xml:space="preserve">Администрации городского </w:t>
      </w:r>
      <w:r>
        <w:rPr>
          <w:sz w:val="26"/>
          <w:szCs w:val="26"/>
          <w:shd w:fill="FFFFFF" w:val="clear"/>
        </w:rPr>
        <w:t>округа г. Переславля-Залесского Ярославской области от 17.10.2022 № ПОС.03-2316/22), следующие изменения:</w:t>
      </w:r>
    </w:p>
    <w:p>
      <w:pPr>
        <w:pStyle w:val="Empty"/>
        <w:shd w:fill="FFFFFF" w:val="clear"/>
        <w:spacing w:before="0" w:after="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1. Пункт 2.4. изложить в следующей редакции: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2.4. В случае утраты обучающимся оснований, дающих право на предоставление бесплатного питания, родитель (законный представитель) обязан письменно в течение семи рабочих дней уведомить об этом общеобразовательную организацию. Общеобразовательная организация издает приказ о прекращении предоставления бесплатного питания в течение одного рабочего дня с момента получения уведомления от родителя (законного представителя)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2.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s://internet.garant.ru/" \l "/document/406287478/entry/0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Опубликовать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настоящее постановление в газете «Переславская неделя» и разместить на </w:t>
      </w:r>
      <w:hyperlink r:id="rId3" w:tgtFrame="_blank">
        <w:r>
          <w:rPr>
            <w:rStyle w:val="InternetLink"/>
            <w:sz w:val="26"/>
            <w:szCs w:val="26"/>
            <w:shd w:fill="FFFFFF" w:val="clear"/>
          </w:rPr>
          <w:t>официальном сайте</w:t>
        </w:r>
      </w:hyperlink>
      <w:r>
        <w:rPr>
          <w:sz w:val="26"/>
          <w:szCs w:val="26"/>
          <w:shd w:fill="FFFFFF" w:val="clear"/>
        </w:rPr>
        <w:t> 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3. Настоящее постановление вступает в силу после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s://internet.garant.ru/" \l "/document/406287478/entry/0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официального опубликования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     В.В. Маркова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>
      <w:b/>
      <w:sz w:val="4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dmpereslav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23:00Z</dcterms:created>
  <dc:creator>User</dc:creator>
  <dc:description/>
  <cp:keywords/>
  <dc:language>en-US</dc:language>
  <cp:lastModifiedBy>Office</cp:lastModifiedBy>
  <cp:lastPrinted>2023-09-12T13:46:00Z</cp:lastPrinted>
  <dcterms:modified xsi:type="dcterms:W3CDTF">2023-09-18T13:01:00Z</dcterms:modified>
  <cp:revision>3</cp:revision>
  <dc:subject/>
  <dc:title/>
</cp:coreProperties>
</file>