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10.2022 № ПОС.03-2358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                                № ПОС.03-1032/22, от 29.06.2022 № ПОС.03-1391/22, от 27.07.2022                                      № ПОС.03-1613/22, от 25.08.2022 № ПОС.03-1870/22, от 29.09.2022                                       № ПОС.03-2198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27 092,8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3 375,1 тыс. 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6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4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 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 6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 4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         В.А. Кл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5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</w:t>
      </w:r>
      <w:r>
        <w:rPr>
          <w:sz w:val="26"/>
          <w:szCs w:val="26"/>
          <w:lang w:eastAsia="en-US"/>
        </w:rPr>
        <w:t>от 27.10.2022 № ПОС.03-2358/22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1. Обеспечение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ливневой канализаци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5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Рязанце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д. Гор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Смоленско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с. Елизарово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СД по строительству распределительных сетей пос. Дубки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ённость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7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по кадастровым работам на объектах газораспределе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3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74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163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ероприятий в сфере развития системы теплоснабжения,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3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ышение уровня обеспеченности ком.услугами отдельных категорий граждан </w:t>
            </w:r>
            <w:r>
              <w:rPr>
                <w:rFonts w:eastAsia="Andale Sans UI;Arial Unicode MS"/>
                <w:b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 получивших гос.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296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321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ГХ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30:00Z</dcterms:created>
  <dc:creator>1</dc:creator>
  <dc:description/>
  <cp:keywords/>
  <dc:language>en-US</dc:language>
  <cp:lastModifiedBy>1</cp:lastModifiedBy>
  <cp:lastPrinted>2022-10-24T10:09:00Z</cp:lastPrinted>
  <dcterms:modified xsi:type="dcterms:W3CDTF">2022-12-28T12:30:00Z</dcterms:modified>
  <cp:revision>2</cp:revision>
  <dc:subject/>
  <dc:title>                                                                                     </dc:title>
</cp:coreProperties>
</file>