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color w:val="000000"/>
          <w:spacing w:val="100"/>
          <w:sz w:val="34"/>
          <w:szCs w:val="34"/>
        </w:rPr>
      </w:pPr>
      <w:r>
        <w:rPr>
          <w:b/>
          <w:bCs/>
          <w:color w:val="000000"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100"/>
          <w:sz w:val="24"/>
          <w:szCs w:val="24"/>
        </w:rPr>
      </w:pPr>
      <w:r>
        <w:rPr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5.02.2025 № ПОС.03-236/2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«Охрана окружающей среды в городском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круге город Переславль-Залесский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Ярославской области», утвержденную постановлением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соответствии со ст.179 Бюджетного кодекса Российской Федерации, решением Переславль-Залесской городской Думы от 28.11.2024 № 80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 в целях уточнения объема финансирования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/>
          <w:strike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изменения в муниципальную программу </w:t>
      </w:r>
      <w:r>
        <w:rPr>
          <w:bCs/>
          <w:color w:val="000000"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,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28.03.2022 № ПОС.03-0626/22 </w:t>
      </w:r>
      <w:r>
        <w:rPr>
          <w:color w:val="000000"/>
          <w:sz w:val="26"/>
          <w:szCs w:val="26"/>
          <w:lang w:eastAsia="en-US"/>
        </w:rPr>
        <w:t>(</w:t>
      </w:r>
      <w:r>
        <w:rPr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8/22, от 24.05.2022 № ПОС.03-1034/22, от 29.06.2022 № ПОС.03-1392/22, от 27.07.2022 № ПОС.03-1616/22, от 25.08.2022 № ПОС.03-1873/22, от 29.09.2022 № ПОС.03-2202/22, от 27.10.2022                  № ПОС.03-2365/22, от 09.12.2022 № ПОС.03-2717/22, от 23.12.2022 № ПОС.03-2867/22, от 14.02.2023 № ПОС.03-243/23, от 01.03.2023 № ПОС.03-303/23, от 10.03.2023 № ПОС.03-453/23, от 26.04.2023 № ПОС.03-892/23, от 22.05.2023                         № ПОС.03-1071/23, от 16.06.2023 № ПОС.03-1262/23, от 20.07.2023 № ПОС.03-1654/23 , от 25.08.2023 № ПОС.03-2114/23, от 27.09.2023 № ПОС.03-2460/23, от 04.10.2023 № ПОС.03-2550/23, от 27.10.2023 № ПОС.03-2778/23, от 15.12.2023                  № ПОС.03-3254/23, от 29.12.2023 № ПОС.03-3427/23, от 29.01.2024                                       № ПОС.03-172/24, от 19.03.2024 № ПОС.03-545/24, от 26.04.2024 № ПОС.03-948/24, от 24.05.2024 № ПОС.03-1195/24, от 10.07.2024 № ПОС.03-1633/24,                          от 02.10.2024 № ПОС.03-2485/24, от 08.10.2024 № ПОС.03-2530/24, от 14.10.2024 № ПОС.03-2579/24, от 08.11.2024 № ПОС.03-2802/24, от 28.11.2024 № ПОС.03-2952/24, от 05.12.2024 № ПОС.03-3007/24, от 09.12.2024 № ПОС.03-3047/24,                        от 13.12.2024 № ПОС.03-3103/24, от 17.01.2025 № ПОС.03-61/25),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Переславль-Залесского муниципального округа                                   В.А. Талалаев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95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</w:t>
      </w:r>
    </w:p>
    <w:p>
      <w:pPr>
        <w:pStyle w:val="Normal"/>
        <w:ind w:left="4395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ind w:left="4395" w:hanging="0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Переславль-Залесского муниципального округа </w:t>
      </w:r>
    </w:p>
    <w:p>
      <w:pPr>
        <w:pStyle w:val="Normal"/>
        <w:ind w:left="4395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 05.02.2025 № ПОС.03-236/25</w:t>
      </w:r>
    </w:p>
    <w:p>
      <w:pPr>
        <w:pStyle w:val="Normal"/>
        <w:widowControl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Изменения, вносимые в муниципальную программу </w:t>
      </w:r>
      <w:r>
        <w:rPr>
          <w:rFonts w:eastAsia="Calibri"/>
          <w:color w:val="000000"/>
          <w:sz w:val="26"/>
          <w:szCs w:val="26"/>
          <w:lang w:eastAsia="en-US"/>
        </w:rPr>
        <w:t>«Охрана окружающей среды в городском округе город Переславль-Залесский Ярославской области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</w:rPr>
        <w:t xml:space="preserve">В разделе 1 «Паспорт муниципальной программы» позицию «6. Объемы и источники финансирования муниципальной </w:t>
      </w:r>
      <w:r>
        <w:rPr>
          <w:bCs/>
          <w:color w:val="000000"/>
          <w:sz w:val="26"/>
          <w:szCs w:val="26"/>
        </w:rPr>
        <w:t>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 050 341,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88 613,7 тыс. 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03 023,8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62 872,7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8 184,6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3 987,4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bCs/>
                <w:color w:val="000000"/>
                <w:sz w:val="26"/>
                <w:szCs w:val="26"/>
              </w:rPr>
              <w:t>20 993,3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99 761,4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13 337,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89 566,8 тыс. 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 бюджету на 2025 год предусмотрено 15 991,6 тыс. руб., в том числе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 бюджету на 2026 год предусмотрено 15 991,6 тыс. руб., в том числе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Таблицу раздела 5 «Ресурсное обеспечение муниципальной программы</w:t>
      </w:r>
      <w:r>
        <w:rPr>
          <w:bCs/>
          <w:color w:val="000000"/>
          <w:sz w:val="26"/>
          <w:szCs w:val="26"/>
        </w:rPr>
        <w:t>» изложить в следующей редакци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275"/>
        <w:gridCol w:w="1418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63 46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8 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5 0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9 579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3 5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 0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 95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 9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 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6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 97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7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 561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6 87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 7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 3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 853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 0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92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9 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 4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 7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8 9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56 6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3 1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 5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4 004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 050 341,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36 5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0 3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3 432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54 5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88 6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3 0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2 87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3 1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8 1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 9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 993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2 6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9 7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3 3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9 566,8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ind w:firstLine="567"/>
        <w:rPr/>
      </w:pPr>
      <w:r>
        <w:rPr>
          <w:color w:val="000000"/>
          <w:sz w:val="26"/>
          <w:szCs w:val="26"/>
        </w:rPr>
        <w:t xml:space="preserve">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b/>
                <w:color w:val="000000"/>
                <w:sz w:val="26"/>
                <w:szCs w:val="26"/>
              </w:rPr>
              <w:t xml:space="preserve">863 465,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8 533,4 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03 023,8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61 952,6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3 704,1 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8 208,1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2 065,1 тыс. руб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6 616,5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000000"/>
                <w:sz w:val="26"/>
                <w:szCs w:val="26"/>
              </w:rPr>
              <w:t xml:space="preserve">33 799,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65 561,9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2025 год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2026 го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ind w:firstLine="567"/>
        <w:rPr/>
      </w:pPr>
      <w:r>
        <w:rPr>
          <w:color w:val="000000"/>
          <w:sz w:val="26"/>
          <w:szCs w:val="26"/>
        </w:rPr>
        <w:t xml:space="preserve">4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82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86 876,0 тыс. руб., из них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80,3 тыс.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920,1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 480,5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779,3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8 928,2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3 144,9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537,8 тыс.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4 004,9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 на 2025 год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 на 2026 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6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Мой"/>
    <w:basedOn w:val="Style23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4:00Z</dcterms:created>
  <dc:creator>ivanov</dc:creator>
  <dc:description/>
  <cp:keywords/>
  <dc:language>en-US</dc:language>
  <cp:lastModifiedBy>Office</cp:lastModifiedBy>
  <cp:lastPrinted>2024-10-02T14:29:00Z</cp:lastPrinted>
  <dcterms:modified xsi:type="dcterms:W3CDTF">2025-02-06T05:58:00Z</dcterms:modified>
  <cp:revision>31</cp:revision>
  <dc:subject/>
  <dc:title>УТВЕРЖДЕНА</dc:title>
</cp:coreProperties>
</file>