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2 № ПОС.03-2364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селения в городском округе город Переславль-Зале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№ ПОС.03-0877/22, от 24.05.2022 № ПОС.03-1033/22, от 29.06.2022                                     № ПОС.03-1393/22, от 27.07.2022 № ПОС.03-1614/22, от 25.08.2022                                  № ПОС.03-1871/22, от 29.09.2022 № ПОС.03-2199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8 492,8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3 375,1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096,7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09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4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4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7 092,8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3 375,1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1:00Z</dcterms:created>
  <dc:creator>1</dc:creator>
  <dc:description/>
  <cp:keywords/>
  <dc:language>en-US</dc:language>
  <cp:lastModifiedBy>1</cp:lastModifiedBy>
  <cp:lastPrinted>2022-10-24T10:27:00Z</cp:lastPrinted>
  <dcterms:modified xsi:type="dcterms:W3CDTF">2022-12-28T12:21:00Z</dcterms:modified>
  <cp:revision>2</cp:revision>
  <dc:subject/>
  <dc:title>ÀÄÌÈÍÈÑÒÐÀÖÈß Ã</dc:title>
</cp:coreProperties>
</file>