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0" w:name="_Hlk177575029"/>
      <w:r>
        <w:rPr>
          <w:sz w:val="26"/>
          <w:szCs w:val="26"/>
        </w:rPr>
        <w:t>18.09.2024 № ПОС.03-2367/24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зовании рабочей группы межведомствен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тиводействию нелегальной занятости в Ярослав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постановлением Правительства Ярославской области от 05.08.2024 № 814-п «О межведомственной комиссии по противодействию нелегальной занятости в Ярославской области и о признании утратившими силу отдельных постановлений Правительства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разовать рабочую группу межведомственной комиссии по противодействию нелегальной занятости в Ярославской области </w:t>
      </w:r>
      <w:r>
        <w:rPr>
          <w:color w:val="000000"/>
          <w:sz w:val="26"/>
          <w:szCs w:val="26"/>
        </w:rPr>
        <w:t xml:space="preserve">на территории городского округа город Переславль-Залесский Ярослав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Положение о рабочей группе межведомственной комиссии по противодействию нелегальной занятости в Ярославской области </w:t>
      </w:r>
      <w:r>
        <w:rPr>
          <w:color w:val="000000"/>
          <w:sz w:val="26"/>
          <w:szCs w:val="26"/>
        </w:rPr>
        <w:t xml:space="preserve">на территории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Утвердить состав рабочей группы межведомственной комиссии по противодействию нелегальной занятости в Ярославской области </w:t>
      </w:r>
      <w:r>
        <w:rPr>
          <w:color w:val="000000"/>
          <w:sz w:val="26"/>
          <w:szCs w:val="26"/>
        </w:rPr>
        <w:t xml:space="preserve">на территории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№ 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города Переславля-Залесского Ярославской области от 29.06.2023 № ПОС.03-1417/23 «Об образовании межведомственной комиссии по противодействию теневой занятости и легализации трудовых отношений на территории городского округа город Переславль-Залесский Ярославской области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В.В. М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autoSpaceDE w:val="false"/>
        <w:ind w:left="4248" w:firstLine="708"/>
        <w:rPr/>
      </w:pP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left="4944" w:firstLine="18"/>
        <w:rPr>
          <w:sz w:val="26"/>
          <w:szCs w:val="26"/>
        </w:rPr>
      </w:pPr>
      <w:r>
        <w:rPr>
          <w:sz w:val="26"/>
          <w:szCs w:val="26"/>
        </w:rPr>
        <w:t>от 18.09.2024 № ПОС.03-2367/2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абочей группе межведомственной комиссии по противодействию нелегальной занятости в Ярославской области </w:t>
      </w:r>
      <w:r>
        <w:rPr>
          <w:b/>
          <w:bCs/>
          <w:color w:val="000000"/>
          <w:sz w:val="26"/>
          <w:szCs w:val="26"/>
        </w:rPr>
        <w:t xml:space="preserve">на территории городского округа город Переславль-Залесский </w:t>
      </w:r>
      <w:r>
        <w:rPr>
          <w:b/>
          <w:bCs/>
          <w:sz w:val="26"/>
          <w:szCs w:val="26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порядок создания и деятельность рабочей группы межведомственной комиссии по противодействию нелегальной занятости в Ярославской области в городском округе город Переславль-Залесский Ярославской области (далее - рабочая групп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бочая группа является неотъемлемой частью межведомственной комиссии по противодействию нелегальной занятости в Ярославской области,  созданной в целях обеспечения координации деятельности органов местного самоуправления городского округа город Переславль-Залесский Ярославской области, территориальных органов федеральных органов исполнительной власти, координационного совета организаций профсоюзов городского округа город Переславль-Залесский; Союза «Территориальное объединение работодателей городского округа г. Переславль-Залесский Ярославской области - Совет директоров» по противодействию нелегальной занятости на территории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состав рабочей группы входят представители органов местного самоуправления городского округа город Переславль-Залесский Ярославской области, заинтересованных территориальных органов федеральных органов исполнительной власти (по согласованию), координационного совета организаций профсоюзов городского округа город Переславль-Залесский; Союза «Территориальное объединение работодателей городского округа г. Переславль-Залесский Ярославской области - Совет директор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представителей органов прокуратуры в заседаниях рабочей группы возможно по приглашению руководителя (заместителя руководителя) рабочей группы без вхождения в ее соста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, законами и иными нормативными правовыми актами Ярославской области, Уставом городского округа город Переславль-Залесский Ярославской области, а также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ые основы деятельности рабочей группы</w:t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Работа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Состав рабочей группы утверждается постановлением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чая группа формируется в составе руководителя рабочей группы, заместителя руководителя рабочей группы, ответственного секретаря рабочей группы и членов рабочей группы. Руководитель рабочей группы руководит ее деятельностью и несет ответственность за выполнение возложенных на рабочую группу задач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сутствия руководителя рабочей группы его полномочия осуществляет заместитель руководителя рабочей групп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рабочей группы не вправе разглашать сведения, ставшие им известными в ходе работы рабоче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3. Заседания рабочей группы проводятся по мере необходимости, но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седание рабочей группы считается правомочным, если на нем присутствует более половины от общего числа ее член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Заседания рабочей группы ведет руководитель рабочей группы, а в случае его отсутствия – заместитель руководителя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руководителя рабочей группы или лица, его замещающе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одготовка и организация проведения заседаний рабочей группы осуществляются ответственным секретарем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4. Решения рабочей группы оформляются протоколом, который подписывается руководителем рабочей группы или заместителем руководителя рабочей групп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5. Решения рабочей группы, принятые в пределах ее компетенции, направляются членам рабочей группы, а также работодателям, материалы которых рассматривались и (или) заслушивались на заседаниях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2.6. Контроль за исполнением решений рабочей группы осуществляет руководитель (заместитель руководителя) рабочей группы. 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и права рабочей групп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1" w:name="sub_2310"/>
      <w:r>
        <w:rPr>
          <w:color w:val="000000"/>
          <w:sz w:val="26"/>
          <w:szCs w:val="26"/>
          <w:lang w:eastAsia="ru-RU"/>
        </w:rPr>
        <w:t>3.1. Основными задачами рабочей групп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1.1. Координация и обеспечение взаимодействия органов местного самоуправления городского округа город Переславль-Залесский Ярославской области и контрольно-надзорных органов в целях реализации полномочий рабочей группы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1.2. Осуществление мониторинга и анализа результатов работы рабочей группы на территории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1.3 Осуществление мониторинга результатов работы по противодействию нелегальной занято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.2. Рабочая группа в рамках задач, указанных пункте 3.1 данного раздела настоящего Положения, осуществляет: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2.1. Участие в мероприятиях, предусмотренных планом мероприятий по противодействию нелегальной занятости на территории городского округа город Переславль-Залесский Ярославской области, утверждаемым на заседании рабочей группы.</w:t>
      </w:r>
    </w:p>
    <w:p>
      <w:pPr>
        <w:pStyle w:val="Normal"/>
        <w:tabs>
          <w:tab w:val="clear" w:pos="708"/>
          <w:tab w:val="center" w:pos="1550" w:leader="none"/>
          <w:tab w:val="center" w:pos="3341" w:leader="none"/>
          <w:tab w:val="center" w:pos="5030" w:leader="none"/>
          <w:tab w:val="center" w:pos="6926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ab/>
        <w:t>3.2.2. Проведение анализа письменных обращений граждан и юридических лиц, поступивших в органы местного самоуправления городского округа город Переславль-Залесский Ярославской области, должностным лицам указанных органов, содержащих информацию о фактах (признаках) нелегальной занят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2.3. Направление в органы регионального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.</w:t>
      </w:r>
    </w:p>
    <w:p>
      <w:pPr>
        <w:pStyle w:val="Normal"/>
        <w:tabs>
          <w:tab w:val="clear" w:pos="708"/>
          <w:tab w:val="center" w:pos="1537" w:leader="none"/>
          <w:tab w:val="center" w:pos="3125" w:leader="none"/>
          <w:tab w:val="center" w:pos="4598" w:leader="none"/>
          <w:tab w:val="center" w:pos="6039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ab/>
        <w:t>3.2.4. Проведение анализа результатов работы рабочей группы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3. Рабочая группа имеет право: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3.1. Приглашать на заседания рабочей группы должностных лиц и специалистов (экспертов) органов и организаций, не входящих в состав рабочей группы, и заслушивать их информ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3.2. Запрашивать у органов государственной власти, органов местного самоуправления городского округа город Переславль-Залесский Ярославской области, государственных внебюджетных фондов информацию, включая персональные данные и сведения, в том числе: </w:t>
      </w:r>
    </w:p>
    <w:p>
      <w:pPr>
        <w:pStyle w:val="Normal"/>
        <w:tabs>
          <w:tab w:val="clear" w:pos="708"/>
          <w:tab w:val="center" w:pos="850" w:leader="none"/>
          <w:tab w:val="center" w:pos="2319" w:leader="none"/>
          <w:tab w:val="center" w:pos="4691" w:leader="none"/>
          <w:tab w:val="center" w:pos="6863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ab/>
        <w:t xml:space="preserve">- об использовании хозяйствующими субъектами объектов недвижимого имущества на территории городского округа город Переславль-Залесский Ярославской области в целях осуществления предпринимательской деятельности при отсутствии регистрации в установленном </w:t>
        <w:tab/>
        <w:t xml:space="preserve">законодательством Российской Федерации порядке в качестве юридического </w:t>
        <w:tab/>
        <w:t>лица или индивидуального предпринимателя;</w:t>
      </w:r>
    </w:p>
    <w:p>
      <w:pPr>
        <w:pStyle w:val="Normal"/>
        <w:tabs>
          <w:tab w:val="clear" w:pos="708"/>
          <w:tab w:val="center" w:pos="850" w:leader="none"/>
          <w:tab w:val="center" w:pos="2319" w:leader="none"/>
          <w:tab w:val="center" w:pos="4691" w:leader="none"/>
          <w:tab w:val="center" w:pos="6863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tabs>
          <w:tab w:val="clear" w:pos="708"/>
          <w:tab w:val="center" w:pos="850" w:leader="none"/>
          <w:tab w:val="center" w:pos="2319" w:leader="none"/>
          <w:tab w:val="center" w:pos="4691" w:leader="none"/>
          <w:tab w:val="center" w:pos="6863" w:leader="none"/>
          <w:tab w:val="right" w:pos="9071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 наличии информации о хозяйствующих субъектах, получивших из бюджета государственную поддержку для реализации мероприятий (работ, услуг)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о наличии информации о хозяйствующих субъектах, у которых объемы предоставляемых услуг по заключенным государственным (муниципальным) контрактам не соответствуют численности работников, указанной в отчетности.</w:t>
      </w:r>
    </w:p>
    <w:p>
      <w:pPr>
        <w:pStyle w:val="Normal"/>
        <w:tabs>
          <w:tab w:val="clear" w:pos="708"/>
          <w:tab w:val="center" w:pos="1715" w:leader="none"/>
          <w:tab w:val="center" w:pos="3183" w:leader="none"/>
          <w:tab w:val="center" w:pos="4305" w:leader="none"/>
          <w:tab w:val="center" w:pos="6442" w:leader="none"/>
          <w:tab w:val="right" w:pos="9071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3.3.3. Рассматривать на заседаниях рабочей группы ситуации, связанные:</w:t>
      </w:r>
    </w:p>
    <w:p>
      <w:pPr>
        <w:pStyle w:val="Normal"/>
        <w:tabs>
          <w:tab w:val="clear" w:pos="708"/>
          <w:tab w:val="center" w:pos="1715" w:leader="none"/>
          <w:tab w:val="center" w:pos="3183" w:leader="none"/>
          <w:tab w:val="center" w:pos="4305" w:leader="none"/>
          <w:tab w:val="center" w:pos="6442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tabs>
          <w:tab w:val="clear" w:pos="708"/>
          <w:tab w:val="center" w:pos="1715" w:leader="none"/>
          <w:tab w:val="center" w:pos="3183" w:leader="none"/>
          <w:tab w:val="center" w:pos="4305" w:leader="none"/>
          <w:tab w:val="center" w:pos="6442" w:leader="none"/>
          <w:tab w:val="right" w:pos="9071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- с наличием установленных фактов выплаты месячной заработной платы работникам, полностью отработавшим за расчетный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3.4. Осуществлять информирование граждан в средствах массовой информации о негативных последствиях нелегальной занят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3.3.5. Организовать горячую линию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3.4. Рабочая группа обеспечивает размещение на официальном сайте муниципального образования «Городской округ город Переславль-Залесский Ярославской области» в</w:t>
      </w:r>
      <w:r>
        <w:rPr>
          <w:sz w:val="26"/>
          <w:szCs w:val="26"/>
        </w:rPr>
        <w:t xml:space="preserve"> информационно-телекоммуникационной сети «Интернет»</w:t>
      </w:r>
      <w:r>
        <w:rPr>
          <w:color w:val="000000"/>
          <w:sz w:val="26"/>
          <w:szCs w:val="26"/>
          <w:lang w:eastAsia="ru-RU"/>
        </w:rPr>
        <w:t xml:space="preserve"> актуальной информации о работе рабочей группы. </w:t>
      </w:r>
    </w:p>
    <w:p>
      <w:pPr>
        <w:pStyle w:val="Normal"/>
        <w:ind w:firstLine="709"/>
        <w:jc w:val="both"/>
        <w:rPr/>
      </w:pPr>
      <w:bookmarkStart w:id="2" w:name="sub_2310"/>
      <w:r>
        <w:rPr>
          <w:color w:val="000000"/>
          <w:sz w:val="26"/>
          <w:szCs w:val="26"/>
          <w:lang w:eastAsia="ru-RU"/>
        </w:rPr>
        <w:t>3.5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расчетный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Государственную инспекцию труда в Ярославской области.</w:t>
      </w:r>
      <w:bookmarkEnd w:id="2"/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>УТВЕРЖДЕН:</w:t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2832" w:firstLine="1988"/>
        <w:jc w:val="both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>от 18.09.2024 № ПОС.03-236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чей группы межведомственной комиссии по противодействию нелегальной занятости в Ярославской области </w:t>
      </w:r>
      <w:r>
        <w:rPr>
          <w:b/>
          <w:bCs/>
          <w:color w:val="000000"/>
          <w:sz w:val="26"/>
          <w:szCs w:val="26"/>
        </w:rPr>
        <w:t xml:space="preserve">на территории городского округа город Переславль-Залесский </w:t>
      </w:r>
      <w:r>
        <w:rPr>
          <w:b/>
          <w:bCs/>
          <w:sz w:val="26"/>
          <w:szCs w:val="26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ркова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ра Вячеслав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Главы Администрации города Переславля-Залесского, председатель рабочей группы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хоро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Леонид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z w:val="26"/>
                <w:szCs w:val="26"/>
              </w:rPr>
              <w:t>- начальник Управления социальной защиты населения и труда Администрации города Переславля-Залесского, заместитель председателя рабочей группы;</w:t>
            </w:r>
          </w:p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о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Иван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лавный специалист Управления социальной защиты населения и труда Администрации города Переславля-Залесского, секретарь рабочей группы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рабочей группы: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душевская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Василье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начальника Управления социальной защиты населения и труда Администрации города Переславля-Залесского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енов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вел Вячеславович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управления экономики Администрации города Переславля-Залесского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силье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сения Николаев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чальник Переславль-Залесского отделения государственного казенного учреждения Центр занятости населения Ярославской области (по согласованию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чуги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ина Олег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Территориального органа Федеральной службы госстатистики по Ярославской области (по согласованию)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исова 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ла Евгенье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Союза «Территориальное объединение работодателей городского округа г. Переславль-Залесский Ярославской области - Совет директоров» (по согласованию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ньи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лина Вита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едседатель координационного совета организаций профсоюзов городского округа город Переславль-Залесский (по согласованию)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СФР</w:t>
            </w:r>
          </w:p>
        </w:tc>
        <w:tc>
          <w:tcPr>
            <w:tcW w:w="676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лиентская служба в городе Переславле-Залесском ОСФР по Ярослав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МИФН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жрайонная ИФНС России №7 по Ярослав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МВД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городскому округу город Переславль-Залесский (по согласованию);</w:t>
            </w:r>
          </w:p>
          <w:p>
            <w:pPr>
              <w:pStyle w:val="Normal"/>
              <w:ind w:firstLine="3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ВМ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вопросам миграции ОМВД России по городскому округу город Переславль-Залесский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22:00Z</dcterms:created>
  <dc:creator>Бурцева</dc:creator>
  <dc:description/>
  <cp:keywords/>
  <dc:language>en-US</dc:language>
  <cp:lastModifiedBy>Office</cp:lastModifiedBy>
  <cp:lastPrinted>2024-09-13T13:48:00Z</cp:lastPrinted>
  <dcterms:modified xsi:type="dcterms:W3CDTF">2024-09-18T15:03:00Z</dcterms:modified>
  <cp:revision>3</cp:revision>
  <dc:subject/>
  <dc:title>АДМИНИСТРАЦИЯ г</dc:title>
</cp:coreProperties>
</file>