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2D1400"/>
          <w:sz w:val="26"/>
          <w:szCs w:val="26"/>
        </w:rPr>
      </w:pPr>
      <w:r>
        <w:rPr>
          <w:color w:val="2D14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2.2025 № ПОС.03-238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1.10.2024 № 7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contextualSpacing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№ ПОС.03-1032/22, от 29.06.2022 № ПОС.03-1391/22, от 27.07.2022 № ПОС.03-1613/22, от 25.08.2022 № ПОС.03-1870/22, от 29.09.2022 № ПОС.03-2198/22, от 27.10.2022 №ПОС.03-2358/22, от 13.12.2022 № ПОС.03-2758/22, от 17.02.2023 № ПОС.03-259/23, от 23.03.2023 № ПОС.03-528/23, от 26.04.2023 № ПОС.03-893/23, от 30.05.2023 № ПОС.03-1120/23, от 25.08.2023 № ПОС.03-2110/23, от 15.04.2024 № ПОС.03-791/24, от 26.04.2024 № ПОС.03-953/24, от 18.07.2024 № ПОС.03-1697/24, от 30.08.2024 № ПОС.03-2105/24, от 16.10.2024 № ПОС.03-2601/24, от 31.10.2024 № ПОС.03-2744/24, от 12.11.2024 № ПОС.03-2837/24, от 09.12.2024 № ПОС.03-3046/24, от 17.01.2025 № ПОС.03-57/25, от 31.01.2025 № ПОС.03-196/25),согласно приложения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2.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  В.А. Талалаев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Приложение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 xml:space="preserve">к постановлению Администрация </w:t>
      </w:r>
    </w:p>
    <w:p>
      <w:pPr>
        <w:pStyle w:val="Normal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</w:t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</w:t>
      </w:r>
      <w:r>
        <w:rPr>
          <w:color w:val="000000"/>
          <w:sz w:val="26"/>
          <w:szCs w:val="26"/>
        </w:rPr>
        <w:t>от 06.02.2025 № ПОС.03-238/25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25 198,5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296,0 тыс. руб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81 475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средства городского бюджета 67 130,6 тыс. руб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60 000,0 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5 8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 475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 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5 1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 771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 в задаче 1 «Обеспечение</w:t>
      </w:r>
      <w:r>
        <w:rPr>
          <w:color w:val="000000"/>
          <w:sz w:val="26"/>
          <w:szCs w:val="26"/>
          <w:shd w:fill="FFFFFF" w:val="clear"/>
        </w:rPr>
        <w:t xml:space="preserve"> рационального использования воды, выполнение природоохранных требований» строки 1.,1.6 изложить в следующе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835"/>
        <w:gridCol w:w="1418"/>
        <w:gridCol w:w="8"/>
        <w:gridCol w:w="1268"/>
        <w:gridCol w:w="8"/>
        <w:gridCol w:w="1267"/>
        <w:gridCol w:w="1276"/>
        <w:gridCol w:w="1276"/>
        <w:gridCol w:w="8"/>
        <w:gridCol w:w="1693"/>
        <w:gridCol w:w="8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4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488,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сетей водоснабжения и водоотведения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отяженность водопроводных и канализационн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6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616,1</w:t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 в задаче 3 «Обеспечение эксплуатационной надежности и безопасности коммунальных систем (строительство газовых блочно-модульных котельных)»</w:t>
      </w:r>
      <w:r>
        <w:rPr>
          <w:color w:val="000000"/>
          <w:sz w:val="26"/>
          <w:szCs w:val="26"/>
          <w:lang w:eastAsia="en-US"/>
        </w:rPr>
        <w:t xml:space="preserve"> строки 3.,3.10, 3.14 изложить в следующей редакции: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835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12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7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 7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9 9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29 986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ородских котельных ул. Магистральная, ул. Свободы, мкр. Чкаловский (в т.ч. разработка ПСД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61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тепловых сетей)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яженность теплов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7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3 783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6"/>
          <w:szCs w:val="26"/>
        </w:rPr>
        <w:t>3.3</w:t>
      </w:r>
      <w:r>
        <w:rPr>
          <w:color w:val="000000"/>
        </w:rPr>
        <w:t xml:space="preserve">. </w:t>
      </w:r>
      <w:r>
        <w:rPr>
          <w:color w:val="000000"/>
          <w:sz w:val="26"/>
          <w:szCs w:val="26"/>
        </w:rPr>
        <w:t xml:space="preserve">строку «Итого по городской целевой программе» </w:t>
      </w:r>
      <w:r>
        <w:rPr>
          <w:rFonts w:eastAsia="Arial Unicode MS"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rPr>
          <w:rFonts w:eastAsia="Arial Unicode MS"/>
          <w:color w:val="000000"/>
          <w:sz w:val="26"/>
          <w:szCs w:val="26"/>
        </w:rPr>
      </w:pPr>
      <w:r>
        <w:rPr>
          <w:rFonts w:eastAsia="Arial Unicode MS"/>
          <w:color w:val="000000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76"/>
        <w:gridCol w:w="1275"/>
        <w:gridCol w:w="1276"/>
        <w:gridCol w:w="1276"/>
        <w:gridCol w:w="1701"/>
      </w:tblGrid>
      <w:tr>
        <w:trPr>
          <w:tblHeader w:val="true"/>
          <w:trHeight w:val="513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4 7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1 4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58:00Z</dcterms:created>
  <dc:creator>1</dc:creator>
  <dc:description/>
  <cp:keywords/>
  <dc:language>en-US</dc:language>
  <cp:lastModifiedBy>Office</cp:lastModifiedBy>
  <cp:lastPrinted>2025-01-20T16:12:00Z</cp:lastPrinted>
  <dcterms:modified xsi:type="dcterms:W3CDTF">2025-02-06T06:38:00Z</dcterms:modified>
  <cp:revision>4</cp:revision>
  <dc:subject/>
  <dc:title>                                                                                     </dc:title>
</cp:coreProperties>
</file>