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12.2020 № ПОС.03-2381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 публичных слушан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рассмотрению проекта постановления Администрации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«Об утверждении схемы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лоснабжения городского округа 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ославской области на период до 2031 года»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, Порядком организации и проведения публичных слушаний в городе Переславле-Залесском, утвержденным решением Переславль-Залесской городской Думы от 29.03.2018 № 30, постановлением Администрации города Переславля-Залесского от 18.03.2019                 № ПОС.03-1373/19 «О разработке проекта схемы теплоснабжения городского округа город Переславль-Залесский </w:t>
      </w:r>
      <w:r>
        <w:rPr>
          <w:rFonts w:cs="Times New Roman" w:ascii="Times New Roman" w:hAnsi="Times New Roman"/>
          <w:color w:val="000000"/>
          <w:sz w:val="26"/>
          <w:szCs w:val="26"/>
        </w:rPr>
        <w:t>Ярославской област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Назначить публичные слушания по проекту постановления Администрации города Переславля-Залесского «Об утверждении схемы теплоснабжения городского округа город Переславль-Залесский Ярославской области на период до 2031 года»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2. Провести публичные слушани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 проекту постановления Администрации города Переславля-Залесского «Об утверждении схемы теплоснабжения городского округа город Переславль-Залесский Ярославской области на период до 2031 года» 14 января 2021 года в 14.00 в здании </w:t>
      </w: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 по адресу Народная пл. д. 1, актовый зал, 3-й эта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нициатор проведения публичных слушаний Администрац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едполагаемый состав участников публичных слушаний: теплоснабжающие организации, ресурсоснабжающие организации, Переславль-Залесская городская Дума, Администрация города Переславля-Залесского, общественная палата, жители город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кого округа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5. Ответственным за подготовку и проведение публичных слушаний назначить Муниципальное казенное учреждение «Многофункциональный центр развития города Переславля-Залесского» (Клопцова В.В.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6. Муниципальное казенное учреждение «Многофункциональный центр развития города Переславля-Залесского» (Клопцова В.В.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в срок до 03 января 2021 года разместить на официальном сайте органов местного самоуправления города Переславля-Залесского в разделе «Власть» в подразделе «Публичные слушания» проект постановления Администрации города Переславля-Залесского, а также информационные, аналитические материалы к обсуждаемому проекту постановления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в срок до 20 января 2021 года оформить протокол публичных слушаний;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- в срок до 28 января 2021 года опубликовать в газете «Переславская неделя» и размести на официальном сайте органов местного самоуправления города Переславля-Залесского в разделе «Власть» в подразделе «Публичные слушания» заключение о результатах публичных слушаний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7. Предложения и замечания п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екту постановления Администрации города Переславля-Залесского «Об утверждении проекта схемы теплоснабжения городского округа город Переславль-Залесский Ярославской области на период до 2031 года» принимаются в срок до 10 января 2021 года включительно в электронном виде по адресу электронной </w:t>
      </w:r>
      <w:r>
        <w:rPr>
          <w:rFonts w:cs="Times New Roman" w:ascii="Times New Roman" w:hAnsi="Times New Roman"/>
          <w:sz w:val="26"/>
          <w:szCs w:val="26"/>
        </w:rPr>
        <w:t xml:space="preserve">почты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nat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31078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8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9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города Переславля-Залесского   </w:t>
        <w:tab/>
        <w:t xml:space="preserve">            М.М. Васильков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left="6662" w:hanging="6662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6662" w:hanging="6662"/>
        <w:contextualSpacing/>
        <w:jc w:val="center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______________________ № _____________</w:t>
      </w:r>
    </w:p>
    <w:p>
      <w:pPr>
        <w:pStyle w:val="Normal"/>
        <w:spacing w:lineRule="auto" w:line="240" w:before="0" w:after="0"/>
        <w:ind w:left="6662" w:hanging="6662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«О проведении публичных слушаний по рассмотрению проекта</w:t>
      </w:r>
    </w:p>
    <w:p>
      <w:pPr>
        <w:pStyle w:val="Normal"/>
        <w:spacing w:lineRule="auto" w:line="240" w:before="0" w:after="0"/>
        <w:ind w:left="6662" w:hanging="6662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становления Администрации города Переславля-Залесского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проекта схемы теплоснабжения городского      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 Переславль-Залесский Ярославской области на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иод до 2031 года»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ект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 утверждении схемы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лоснабжения городского округа город Переславль-Залесский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ославской области на период до 2031 года»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хему теплоснабжения городского округа город Переславль-Залесский Ярославской области на период до 203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публиковать в газете «Переславская неделя» и р</w:t>
      </w:r>
      <w:r>
        <w:rPr>
          <w:rFonts w:cs="Times New Roman" w:ascii="Times New Roman" w:hAnsi="Times New Roman"/>
          <w:sz w:val="26"/>
          <w:szCs w:val="26"/>
        </w:rPr>
        <w:t xml:space="preserve">азместить схему теплоснабжения городского округа город Переславль-Залесский Ярославской области на период до 2031 года на официальном сайте органов местного самоуправления города Переславля-Залесского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разделе «Городское хозяйство» в подразделе «Схема теплоснабжени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ервый заместитель Главы </w:t>
      </w:r>
    </w:p>
    <w:p>
      <w:pPr>
        <w:pStyle w:val="Normal"/>
        <w:spacing w:lineRule="auto" w:line="240" w:before="0" w:after="200"/>
        <w:ind w:left="6662" w:hanging="666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города Переславля-Залесского   </w:t>
        <w:tab/>
        <w:t xml:space="preserve">            М.М. Васильков</w:t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nata-31078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3:00Z</dcterms:created>
  <dc:creator>1</dc:creator>
  <dc:description/>
  <cp:keywords/>
  <dc:language>en-US</dc:language>
  <cp:lastModifiedBy>USER</cp:lastModifiedBy>
  <cp:lastPrinted>2020-12-29T11:42:00Z</cp:lastPrinted>
  <dcterms:modified xsi:type="dcterms:W3CDTF">2020-12-29T11:10:00Z</dcterms:modified>
  <cp:revision>3</cp:revision>
  <dc:subject/>
  <dc:title>ÀÄÌÈÍÈÑÒÐÀÖÈß Ã</dc:title>
</cp:coreProperties>
</file>