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9.2023 № ПОС.03-239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08.2023 № 7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кадровых изменен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№ ПОС.03-0665/22, от 20.06.2022 № ПОС.03-1291/22, от 04.08.2022                                 № ПОС.03-1645/22, от 31.08.2022 № ПОС.03-1918/22, от 10.10.2022                                  № ПОС.03-2239/22, от 09.11.2022 № ПОС.03-2441/22, от 30.12.2022                                 № ПОС.03-2929/22, от 06.03.2023 № ПОС.03-394/23, от 04.04.2023                                    № ПОС.03-638/23, от 25.04.2023 № ПОС.03-879/23, от 07.06.2023                                       № ПОС.03-1191/23, от 22.06.2023 № ПОС.03-1325/23, от 15.08.2023                                    № ПОС.03-1896/23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и «2. Куратор муниципальной программы»,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 Переславля-Залесского, Кулакова Татьяна Игоревна, телефон (48535) 3-59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5 984,6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6 363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5 98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6 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5 98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6 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22.09.2023 № ПОС.03-2391/2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85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1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10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8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8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9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2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1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3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4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4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6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8:00Z</dcterms:created>
  <dc:creator>G</dc:creator>
  <dc:description/>
  <cp:keywords/>
  <dc:language>en-US</dc:language>
  <cp:lastModifiedBy>Office</cp:lastModifiedBy>
  <cp:lastPrinted>2023-09-22T10:23:00Z</cp:lastPrinted>
  <dcterms:modified xsi:type="dcterms:W3CDTF">2023-09-22T07:27:00Z</dcterms:modified>
  <cp:revision>6</cp:revision>
  <dc:subject/>
  <dc:title/>
</cp:coreProperties>
</file>