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02.2023 № ПОС.03-242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Ярославской облас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.02.2022 № ПОС.03-0385/22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Думы от 24.11.2022 № 104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 изменения программных мероприятий и значений целевых показателей, 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>Внести изменения в городскую целевую программу «Сохранность автомобильных дорог городского округа город Переславль-Залесский Ярославской области» на 2022-2024 годы, утвержденную постановлением Администрации города Переславля-Залесского от 24.02.2022 № ПОС.03-0385/22 (в редакции постановлений Администрации города Переславля-Залесского от 22.03.2022                      № ПОС.03-0568/22, от 07.04.2022 № ПОС.03-0702/22, от 20.06.2022                                      № ПОС.03-1306/22, от 15.07.2022 № ПОС.03-1496/22, от 12.10.2022                                    № ПОС.03-2242/22, от 30.11.2022 № ПОС.03-2612/22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bookmarkStart w:id="1" w:name="sub_1"/>
      <w:bookmarkStart w:id="2" w:name="sub_2"/>
      <w:bookmarkEnd w:id="1"/>
      <w:r>
        <w:rPr>
          <w:rFonts w:eastAsia="Calibri"/>
          <w:sz w:val="26"/>
          <w:szCs w:val="26"/>
          <w:lang w:eastAsia="en-US"/>
        </w:rPr>
        <w:t xml:space="preserve">2. </w:t>
      </w:r>
      <w:bookmarkEnd w:id="2"/>
      <w:r>
        <w:rPr>
          <w:rFonts w:eastAsia="Calibri"/>
          <w:sz w:val="26"/>
          <w:szCs w:val="26"/>
          <w:lang w:eastAsia="en-US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местителя Главы Администрации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города Переславля-Залесского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. Буренин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14.02.2023 № ПОС.03-242/23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городскую целевую программу «Сохранность автомобильных дорог городского округа город Переславль-Залесский Ярославской области» на 2022-2024 годы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1. В</w:t>
      </w:r>
      <w:r>
        <w:rPr>
          <w:sz w:val="26"/>
          <w:szCs w:val="26"/>
        </w:rPr>
        <w:t xml:space="preserve"> разделе 1 «Паспорт Программы» позицию 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11"/>
      </w:tblGrid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422 003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98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70 344,7 тыс. 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8 394,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2 28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 287,6 тыс. руб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Раздел 4 «Сведения о распределении объемов и источников финансирования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 0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 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 9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8 3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2 2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287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22 0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 7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6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632,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 Раздел 7 «Система целевых показателей экономической и социальной эффективности реализации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134"/>
        <w:gridCol w:w="1559"/>
        <w:gridCol w:w="1275"/>
        <w:gridCol w:w="1276"/>
        <w:gridCol w:w="1276"/>
      </w:tblGrid>
      <w:tr>
        <w:trPr>
          <w:trHeight w:val="5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(базовое значение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 капитальный ремонт и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личество перевезенных пассажи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* Значение на 01.01.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В разделе 8 «Прогноз ожидаемых социально-экономических результатов реализации программы» абзац 3 изложить в следующей редакции:</w:t>
      </w:r>
    </w:p>
    <w:p>
      <w:pPr>
        <w:pStyle w:val="Normal"/>
        <w:ind w:left="1004" w:hanging="0"/>
        <w:jc w:val="both"/>
        <w:rPr/>
      </w:pPr>
      <w:r>
        <w:rPr>
          <w:sz w:val="26"/>
          <w:szCs w:val="26"/>
          <w:shd w:fill="FFFFFF" w:val="clear"/>
        </w:rPr>
        <w:t>«- Протяженность автомобильных дорог общего пользования местного значения, в отношении которых произведен капитальный ремонт и ремонт, составит 10,256 км;</w:t>
      </w:r>
    </w:p>
    <w:p>
      <w:pPr>
        <w:pStyle w:val="Normal"/>
        <w:ind w:left="1004" w:hanging="0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>Площадь отремонтированных автомобильных дорог общего пользования местного значения, в отношении которых осуществлялись работы по содержанию, составит 36 850 м2;</w:t>
      </w:r>
      <w:r>
        <w:rPr>
          <w:sz w:val="26"/>
          <w:szCs w:val="26"/>
          <w:shd w:fill="FFFFFF" w:val="clear"/>
        </w:rPr>
        <w:t>»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  Раздел 9 «Перечень и описание программных мероприятий по решению задач и достижению цели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 xml:space="preserve">» изложить в следующей редакции: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6"/>
          <w:szCs w:val="26"/>
        </w:rPr>
        <w:t>9. Перечень и описание программных мероприятий по решению задач и достижению цели городской целевой программы</w:t>
      </w:r>
      <w:r>
        <w:rPr/>
        <w:t xml:space="preserve"> </w:t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55"/>
        <w:gridCol w:w="14"/>
        <w:gridCol w:w="2126"/>
        <w:gridCol w:w="1361"/>
        <w:gridCol w:w="1418"/>
        <w:gridCol w:w="1469"/>
        <w:gridCol w:w="1492"/>
        <w:gridCol w:w="1489"/>
        <w:gridCol w:w="9"/>
        <w:gridCol w:w="1692"/>
        <w:gridCol w:w="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3" w:name="OLE_LINK1"/>
            <w:bookmarkEnd w:id="3"/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1. Строительство </w:t>
            </w:r>
            <w:r>
              <w:rPr>
                <w:b/>
                <w:kern w:val="2"/>
                <w:sz w:val="26"/>
                <w:szCs w:val="26"/>
                <w:lang w:eastAsia="en-US"/>
              </w:rPr>
              <w:t>автомобильных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60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60,9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троительство моста через р.Трубеж (в т. ч. разработка ПСД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 960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 960,9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4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Капитальный ремонт и ремонт автомобильный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, капитальный ремонт и ремонт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 824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 7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124,2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9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 34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 34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автомобильных дорог общего пользовани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7 754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2 629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24,2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 ремонт автомобильной дороги улица  Вокзальная  (ПК0+00 – ПК1+4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35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38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8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ул.Кузнецова (ПК0+00-ПК2+0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6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47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Призывной (ПК9+40-ПК11+5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47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20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4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емонт автомобильной дороги «Аниково-Борисово» (ПК10+15-ПК12+6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7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«Рязанцево-Аниково» (ПК0+00-ПК3+3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33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4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9,5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Оптимис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6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тротуаров вдоль автомобильной дороги ул.Ростовская (участок от ул.Плещеевская до ул.Кузнецов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02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42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1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 тротуара от ул. Московская до д. 55 пер. Фёдоровский (район школы №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4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4,1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9. 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стройство съезда и пешеходных дорожек от автомобильной дороги ул. Магистральная к ФОКу, расположенному  по адресу: Ярославская обл., г. Переславль-Залесский, ул. Менделеева, возле д. 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6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0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1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9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подъездных путей к объектам социальной сферы, здравоохранения, образовате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отремонтированных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7 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дорожного проезда от ул.Пролетарская в районе д.40а до ул.Своб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7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 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Берендеевский (ПК0+00-ПК2+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53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20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Новомирский (ПК0+00-ПК2+9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81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37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 автомобильной дороги ул.Кузнецова (ПК2+02-ПК6+6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17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2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6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Капитальный ремонт и ремонт дорожных объектов муниципальной собственно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Кошелевская (ПК1+93-ПК6+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76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9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Октябрьская (участок от ул.Кооперативная до ул.Кошк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25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6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Кооперативная (участок от ул.Строителей до ул.Октябрь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98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Задача 3. Реализация мер по обеспечению устойчивого функционирования автомобильных дорог местного значения, в том числе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,м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12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 923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64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279,3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2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м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5 908,9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 644,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64,3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 085,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 085,3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светофора Т.7.2 М3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, шт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орожных знак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3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по исполнительным лист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сполнение судебных актов</w:t>
            </w:r>
            <w:r>
              <w:rPr>
                <w:sz w:val="26"/>
                <w:szCs w:val="26"/>
                <w:shd w:fill="FFFFFF" w:val="clear"/>
              </w:rPr>
              <w:t xml:space="preserve">, </w:t>
            </w:r>
            <w:r>
              <w:rPr>
                <w:sz w:val="26"/>
                <w:szCs w:val="26"/>
              </w:rPr>
              <w:t xml:space="preserve">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29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29,7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. Повышение качества транспортного обслуживани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еревезенных пассажиров, тыс.чел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20,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20,5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Автобусные перевоз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перевезенных пассажиров, тыс.чел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42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420,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5. Мероприятия, направленные на модернизацию сети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609,6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609,6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потребляемой электроэнергии, кВт</w:t>
            </w:r>
            <w:r>
              <w:rPr>
                <w:rFonts w:cs="Cambria Math" w:ascii="Cambria Math" w:hAnsi="Cambria Math"/>
                <w:sz w:val="26"/>
                <w:szCs w:val="26"/>
              </w:rPr>
              <w:t>⋅</w:t>
            </w:r>
            <w:r>
              <w:rPr>
                <w:sz w:val="26"/>
                <w:szCs w:val="26"/>
              </w:rPr>
              <w:t>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2 549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2 549,4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по исполнительным листам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Исполнение судебных актов, 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2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7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</w:t>
            </w:r>
            <w:r>
              <w:rPr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6 739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 34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 394,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 632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 287,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122 632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 287,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исок сокращений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z w:val="26"/>
          <w:szCs w:val="26"/>
        </w:rPr>
        <w:t xml:space="preserve"> МКУ «Центр развития» - </w:t>
      </w:r>
      <w:r>
        <w:rPr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eastAsia="zxx"/>
        </w:rPr>
        <w:t>-</w:t>
      </w:r>
      <w:r>
        <w:rPr>
          <w:sz w:val="26"/>
          <w:szCs w:val="26"/>
        </w:rPr>
        <w:t xml:space="preserve"> Управление городского хозяйства - </w:t>
      </w:r>
      <w:r>
        <w:rPr>
          <w:sz w:val="26"/>
          <w:szCs w:val="26"/>
          <w:lang w:eastAsia="zxx"/>
        </w:rPr>
        <w:t>управление городского хозяйства Администрации города Переславля-Залесского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8"/>
      <w:szCs w:val="18"/>
      <w:lang w:val="en-US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3:00Z</dcterms:created>
  <dc:creator>G</dc:creator>
  <dc:description/>
  <cp:keywords/>
  <dc:language>en-US</dc:language>
  <cp:lastModifiedBy>Office</cp:lastModifiedBy>
  <cp:lastPrinted>2021-12-07T11:26:00Z</cp:lastPrinted>
  <dcterms:modified xsi:type="dcterms:W3CDTF">2023-02-14T11:34:00Z</dcterms:modified>
  <cp:revision>6</cp:revision>
  <dc:subject/>
  <dc:title/>
</cp:coreProperties>
</file>