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14.02.2023 № ПОС.03-243/23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Охрана окружающей среды в городском округе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город Переславль-Залесский Ярославской области»,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города Переславля-Залесского 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7</w:t>
      </w:r>
      <w:r>
        <w:rPr>
          <w:sz w:val="26"/>
          <w:szCs w:val="26"/>
        </w:rPr>
        <w:t xml:space="preserve">.10.2022 № 96 </w:t>
      </w:r>
      <w:r>
        <w:rPr>
          <w:color w:val="000000"/>
          <w:sz w:val="26"/>
          <w:szCs w:val="26"/>
        </w:rPr>
        <w:t>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 и кадровых изменений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                           № ПОС.03-1034/22, от 29.06.2022 № ПОС.03-1392/22, от 27.07.2022                                   № ПОС.03-1616/22, от 25.08.2022 № ПОС.03-1873/22, от 29.09.2022                                  № ПОС.03-2202/22, от 27.10.2022 № ПОС.03-2365/22, от 09.12.2022                                   № ПОС.03-2717/22, от 23.12.2022 № ПОС.03-2867/22),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разделе 1 «Паспорт муниципальной программы» позиции «2. Куратор муниципальной</w:t>
      </w:r>
      <w:r>
        <w:rPr>
          <w:bCs/>
          <w:color w:val="000000"/>
          <w:sz w:val="26"/>
          <w:szCs w:val="26"/>
        </w:rPr>
        <w:t xml:space="preserve"> программы»,</w:t>
      </w:r>
      <w:r>
        <w:rPr>
          <w:color w:val="000000"/>
          <w:sz w:val="26"/>
          <w:szCs w:val="26"/>
        </w:rPr>
        <w:t xml:space="preserve"> «6. Объемы и источники финансирования муниципальной</w:t>
      </w:r>
      <w:r>
        <w:rPr>
          <w:bCs/>
          <w:color w:val="000000"/>
          <w:sz w:val="26"/>
          <w:szCs w:val="26"/>
        </w:rPr>
        <w:t xml:space="preserve">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08"/>
        <w:gridCol w:w="24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яющий обязанности заместителя Главы Администрации города Переславля-Залесского, Буренин Денис Сергеевич, телефон (48535) 3-27-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730 831,7 тыс. руб.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95 189,0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51 616,6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60 689,1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50,9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16 737,3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 607,0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2. Таблицу раздела 5 «Ресурсное обеспечение муниципальной программы» изложить в следующей редакции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целевая программа 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2 1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5 9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 7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5 1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5 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6 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 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 1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 7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 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6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целевая программа 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 7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 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 0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 0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0 8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3 5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 2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9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5 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5 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 8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 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 6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 7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 7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6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городского округа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52 125,3 тыс. руб., из них:</w:t>
            </w:r>
          </w:p>
          <w:p>
            <w:pPr>
              <w:pStyle w:val="Style24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95 108,7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6 136,1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60 138,2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4 693,5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 607,0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я 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    Д.С. Буренин</w:t>
      </w:r>
    </w:p>
    <w:p>
      <w:pPr>
        <w:pStyle w:val="Normal"/>
        <w:widowControl/>
        <w:ind w:hanging="14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4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1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37:00Z</dcterms:created>
  <dc:creator>ivanov</dc:creator>
  <dc:description/>
  <cp:keywords/>
  <dc:language>en-US</dc:language>
  <cp:lastModifiedBy>Office</cp:lastModifiedBy>
  <cp:lastPrinted>2023-01-19T16:28:00Z</cp:lastPrinted>
  <dcterms:modified xsi:type="dcterms:W3CDTF">2023-02-14T11:44:00Z</dcterms:modified>
  <cp:revision>5</cp:revision>
  <dc:subject/>
  <dc:title>УТВЕРЖДЕНА</dc:title>
</cp:coreProperties>
</file>