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1.2022 № ПОС.03-244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№ ПОС.03-0665/22, от 20.06.2022 № ПОС.03-1291/22, от 04.08.2022                                  № ПОС.03-1645/22, от 31.08.2022 № ПОС.03-1918/22, от 10.10.2022                                            № ПОС.03-2239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ая городская Дума, Корниенко Сергей Васильевич, телефон (48535) 3-12-6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Александрова Ирина Сергеевна, телефон (48535) 3-25-05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й собственности Администрации города Переславля-Залесского, Пантюшина Наталья Сергеевна, телефон (48535) 3-13-6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29 124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18 303,3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9 12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9 12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21 раздела 6 «Обобщенная характеристика мер правового регулирования в рамках муниципальной программы» слова «Муниципальное учреждение» исключить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4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09.11.2022 № ПОС.03-2441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85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5,6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6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65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3,3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4:00Z</dcterms:created>
  <dc:creator>G</dc:creator>
  <dc:description/>
  <cp:keywords/>
  <dc:language>en-US</dc:language>
  <cp:lastModifiedBy>1</cp:lastModifiedBy>
  <cp:lastPrinted>2022-11-07T10:18:00Z</cp:lastPrinted>
  <dcterms:modified xsi:type="dcterms:W3CDTF">2022-12-30T08:34:00Z</dcterms:modified>
  <cp:revision>2</cp:revision>
  <dc:subject/>
  <dc:title/>
</cp:coreProperties>
</file>