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9.2023 № ПОС.03-244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tLeast" w:line="28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pacing w:val="2"/>
          <w:sz w:val="26"/>
          <w:szCs w:val="26"/>
        </w:rPr>
        <w:t>города Переславля-Залесского от 09.07.2021 № ПОС.03-1332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рядка предоставления социальной поддержки </w:t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гражданам, имеющим детей, осваивающих образовательны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граммы дошкольного образования в муниципальных организациях, осуществляющих образовательную деятельность на территори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Ярослав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№ 131-ФЗ «</w:t>
      </w:r>
      <w:r>
        <w:rPr>
          <w:bCs/>
          <w:sz w:val="26"/>
          <w:szCs w:val="26"/>
          <w:shd w:fill="FFFFFF" w:val="clear"/>
        </w:rPr>
        <w:t>Об общих принципах организации местного самоуправления в Российской Федерации</w:t>
      </w:r>
      <w:r>
        <w:rPr>
          <w:sz w:val="26"/>
          <w:szCs w:val="26"/>
        </w:rPr>
        <w:t>», Федеральным законом Российской Федерации от 29.12.2012 № 273-ФЗ «Об образовании в Российской Федерации», Жилищным кодексом Российской Федерации от 29.12.2004 № 188-ФЗ, постановлением Правительства Российской Федерации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shd w:fill="FFFFFF" w:val="clear"/>
        <w:spacing w:lineRule="atLeast" w:line="288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1. Внести в </w:t>
      </w:r>
      <w:r>
        <w:rPr>
          <w:spacing w:val="2"/>
          <w:sz w:val="26"/>
          <w:szCs w:val="26"/>
        </w:rPr>
        <w:t xml:space="preserve">постановление Администрации города Переславля-Залесского от 09.07.2021 № ПОС.03-1332/21 </w:t>
      </w:r>
      <w:r>
        <w:rPr>
          <w:sz w:val="26"/>
          <w:szCs w:val="26"/>
        </w:rPr>
        <w:t>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»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В приложении «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»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) в разделе 2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ункт 2.3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3. В случае если документы представлены не в полном объеме или заявитель не соответствует ни одной из категорий граждан, имеющих право на компенсацию, заявителю в течение 5 рабочих дней с момента поступления в Администрацию города Переславля-Залесского заявления и документов, подтверждающих право на компенсацию, направляется уведомление с указанием причин отказа в предоставлении компенс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kern w:val="2"/>
          <w:sz w:val="26"/>
          <w:szCs w:val="26"/>
        </w:rPr>
        <w:t>Уведомление направляется заявителю способом, позволяющим убедиться в получении данных документов (путем вручения лично или по почте с уведомлением о вручении)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пункт 2.5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5. В случае если документы, подтверждающие право на получаемую компенсацию, предоставляемую Администрацией, не представлены родителем (законным представителем) в сроки, указанные в приложении 1 к настоящему Порядку, предоставление указанной компенсации прекращается с 1-го числа месяца, следующего за месяцем, в котором наступили обстоятельства, влекущие прекращение предоставления компенс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</w:t>
      </w:r>
      <w:r>
        <w:rPr>
          <w:sz w:val="26"/>
          <w:szCs w:val="26"/>
          <w:shd w:fill="FFFFFF" w:val="clear"/>
        </w:rPr>
        <w:t>отчисления ребенка из образовательной организации выплата компенсации родителю (законному представителю) прекращается со дня, следующего за днем отчисления ребенка из образовательной организации.</w:t>
      </w:r>
      <w:r>
        <w:rPr>
          <w:sz w:val="26"/>
          <w:szCs w:val="26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разделе 3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3.1 дополнить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 случае отчисления ребенка из образовательной организации Управление образования в течение 3 рабочих дней с момента отчисления ребенка из </w:t>
      </w:r>
      <w:r>
        <w:rPr>
          <w:sz w:val="26"/>
          <w:szCs w:val="26"/>
          <w:shd w:fill="FFFFFF" w:val="clear"/>
        </w:rPr>
        <w:t xml:space="preserve">образовательной организации направляет соответствующую информацию в Управление экономики.». 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567" w:firstLine="14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  Т.И. Кулакова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PageNumber">
    <w:name w:val="Page Number"/>
    <w:rPr/>
  </w:style>
  <w:style w:type="character" w:styleId="Style19">
    <w:name w:val="Название Знак"/>
    <w:qFormat/>
    <w:rPr>
      <w:b/>
      <w:spacing w:val="50"/>
      <w:sz w:val="48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1" w:after="0"/>
      <w:ind w:left="258" w:firstLine="719"/>
      <w:jc w:val="both"/>
    </w:pPr>
    <w:rPr>
      <w:sz w:val="22"/>
      <w:szCs w:val="22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40:00Z</dcterms:created>
  <dc:creator>user</dc:creator>
  <dc:description/>
  <cp:keywords/>
  <dc:language>en-US</dc:language>
  <cp:lastModifiedBy>Office</cp:lastModifiedBy>
  <cp:lastPrinted>2023-09-13T13:08:00Z</cp:lastPrinted>
  <dcterms:modified xsi:type="dcterms:W3CDTF">2023-09-26T07:22:00Z</dcterms:modified>
  <cp:revision>18</cp:revision>
  <dc:subject/>
  <dc:title>Приложение № 1</dc:title>
</cp:coreProperties>
</file>