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9.2024 № ПОС.03-244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арийным и подлежащим снос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17.09.2024г. № 6 межведомственной комиссии по признанию помещения жилым помещением, жилого помещения непригодным для проживания </w:t>
        <w:br/>
        <w:t>и многоквартирного дома аварийным и подлежащим сносу или реконструкции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или реконструкции, садового дома жилым домом и жилого дома садовым домом от 17.09.2024 </w:t>
        <w:br/>
        <w:t>№ 11/202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многоквартирный жилой дом по адресу: Ярославская область, г. Переславль-Залесский, ул. Плещеевская, д.16 аварийным </w:t>
        <w:br/>
        <w:t xml:space="preserve">и подлежащим сносу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7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9-27T08:52:00Z</dcterms:modified>
  <cp:revision>5</cp:revision>
  <dc:subject/>
  <dc:title/>
</cp:coreProperties>
</file>