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9.2023 № ПОС.03-246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круге 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6.2023 № 54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в связи с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sz w:val="26"/>
          <w:szCs w:val="26"/>
          <w:lang w:eastAsia="en-US"/>
        </w:rPr>
        <w:t xml:space="preserve">от 28.03.2022 № ПОС.03-0626/22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       № ПОС.03-1034/22, от 29.06.2022 № ПОС.03-1392/22, от 27.07.2022                                        № ПОС.03-1616/22, от 25.08.2022 № ПОС.03-1873/22, от 29.09.2022                                         № ПОС.03-2202/22, от 27.10.2022 № ПОС.03-2365/22, от 09.12.2022                                         № ПОС.03-2717/22, от 23.12.2022 № ПОС.03-2867/22, от 14.02.2023                                        № ПОС.03-243/23, от 01.03.2023 № ПОС.03-303/23, от 10.03.2023                                            № ПОС.03-453/23, от 26.04.2023 № ПОС.03-892/23, от 22.05.2023                                            № ПОС.03-1071/23, от 16.06.2023 № ПОС.03-1262/23, от 20.07.2023                                          № ПОС.03-1654/23 , от 25.08.2023 № ПОС.03-2114/23), следующие изменения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 «Паспорт программы» позиции «2. Куратор городской целевой программы»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 Куратор городской целевой программ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ереславля-Залесского, Овчинников Юрий Сергеевич, телефон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48535) 3-27-82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33 15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613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184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 194,6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8 826,9 тыс. 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 761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5 005,3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 261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всего 4 031,5 тыс. руб.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редства городского бюджета 1 249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Cs/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</w:t>
      </w:r>
      <w:r>
        <w:rPr>
          <w:bCs/>
          <w:sz w:val="26"/>
          <w:szCs w:val="26"/>
        </w:rPr>
        <w:t>»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5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6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3 6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Переславль-Залесский Ярославской области»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 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 0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 4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 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 7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 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 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 0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 0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61,1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 В таблице 2 Приложения к муниципальной программе «Основные сведения о городских целевых программах, входящих в состав муниципальной программы «Благоустройство территории городского округа город Переславль-Залесский Ярославской области» позицию «7. Объемы и источники финансирования городской целевой программы»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45 563,1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 769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 781,7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 144,9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1 306,2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Ю.С. Овчинников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26:00Z</dcterms:created>
  <dc:creator>ivanov</dc:creator>
  <dc:description/>
  <cp:keywords/>
  <dc:language>en-US</dc:language>
  <cp:lastModifiedBy>Office</cp:lastModifiedBy>
  <cp:lastPrinted>2023-08-24T08:53:00Z</cp:lastPrinted>
  <dcterms:modified xsi:type="dcterms:W3CDTF">2023-10-01T19:48:00Z</dcterms:modified>
  <cp:revision>10</cp:revision>
  <dc:subject/>
  <dc:title>УТВЕРЖДЕНА</dc:title>
</cp:coreProperties>
</file>