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9.2023 № ПОС.03-2484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 проведении субботников на территории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  <w:br/>
        <w:t xml:space="preserve">Ярославской области в осенний период 2023 года 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уровня благоустройства, создания комфортных условий проживания населения, улучшения санитарного и экологического состояния территории городского округа город Переславль-Залесский Ярославской области,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03.1999               № 52-ФЗ «О санитарно-эпидемиологическом благополучии населения», Федеральным законом от 10.01.2002 № 7-ФЗ «Об охране окружающей среды», решением Переславль-Залесской городской Думы от 26.04.2018 № 46 «Об утверждении Правил благоустройства территории городского округа город Переславль-Залесский Ярослав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вести с 29 сентября по 6 октября 2023 года субботники на территории городского округа город Переславль-Залесский Ярославской области (далее по тексту - субботники).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2. Утвердить План мероприятий по проведению субботников по уборке городского округа город Переславль-Залесский Ярославской области в осенний период 2023 года (приложение 1).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 землях общего пользования территорий городского округа город Переславль - Залесский Ярославской области во время проведения субботников по уборке территории городского округа город Переславль-Залесский Ярославской области не допускается поджигание травы и мусора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4. Заместителям Главы Администрации города Переславля-Залесского (Т.И.Кулакова, В.В.Маркова, Т.С. Ильина, Ю.С.Овчинников)</w:t>
      </w:r>
      <w:bookmarkStart w:id="0" w:name="sub_41"/>
      <w:r>
        <w:rPr>
          <w:sz w:val="26"/>
          <w:szCs w:val="26"/>
        </w:rPr>
        <w:t xml:space="preserve"> организовать работы по привлечению всех отраслевых (функциональных) подразделений Администрации города Переславля-Залесского, муниципальных учреждений, предприятий, учреждений, организаций городского округа город Переславль-Залесский  Ярославской области к </w:t>
      </w:r>
      <w:bookmarkEnd w:id="0"/>
      <w:r>
        <w:rPr>
          <w:sz w:val="26"/>
          <w:szCs w:val="26"/>
        </w:rPr>
        <w:t>субботникам по уборке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5. Начальникам территориальных управлений Администрации города Переславля-Залесского (С.Л. Трошина, И.В. Голякова, С.В.Чиесов) организовать работы по проведению субботников по уборке подведомственных территорий городского округа город Переславль-Залесский</w:t>
      </w:r>
      <w:r>
        <w:rPr/>
        <w:t xml:space="preserve"> </w:t>
      </w:r>
      <w:r>
        <w:rPr>
          <w:sz w:val="26"/>
          <w:szCs w:val="26"/>
        </w:rPr>
        <w:t>Ярославской области (Купанский с/о, Пономаревский с/о, Добриловский с/о, Перелесский с/о, Лыченский с/о, Троицкий с/о, Глебовский с/о, Веськовский с/о, Кубринский с/о, Андриановский с/о, Нагорьевский с/о, Загорьевский с/о, Дмитриевский с/о, Копнинский с/о, Алексинский с/о, Берендеевский с/о, Дубровицкий с/о, Любимцевский с/о, Рязанцевский с/о, Скоблевский с/о, Смоленский с/о) и осуществлять контроль за их проведением.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/>
      </w:pPr>
      <w:r>
        <w:rPr>
          <w:sz w:val="26"/>
          <w:szCs w:val="26"/>
        </w:rPr>
        <w:t>6. Управлению образования Администрации города Переславля-Залесского (О.Л.Блохина) организовать субботники по уборке закрепленных за образовательными учреждениями территорий, в том числе на прилегающих к ним по периметру территорий, и осуществлять контроль над качеством проведения субботников по уборке территорий, закрепленных за подведомственными учреждениями, в том числе прилегающих к ним по периметру территорий.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/>
      </w:pPr>
      <w:r>
        <w:rPr>
          <w:sz w:val="26"/>
          <w:szCs w:val="26"/>
        </w:rPr>
        <w:t>7. Управлению культуры, туризма, молодежи и спорта</w:t>
      </w:r>
      <w:bookmarkStart w:id="1" w:name="sub_8"/>
      <w:bookmarkStart w:id="2" w:name="sub_72"/>
      <w:r>
        <w:rPr>
          <w:sz w:val="26"/>
          <w:szCs w:val="26"/>
        </w:rPr>
        <w:t xml:space="preserve"> </w:t>
      </w:r>
      <w:bookmarkEnd w:id="1"/>
      <w:bookmarkEnd w:id="2"/>
      <w:r>
        <w:rPr>
          <w:sz w:val="26"/>
          <w:szCs w:val="26"/>
        </w:rPr>
        <w:t>Администрации города Переславля-Залесского (С.Н. Боровлева) организовать субботники по уборке закрепленных за учреждениями культуры и спорта территорий, в том числе на прилегающих к ним по периметру территорий, и осуществлять контроль над качеством проведения субботников по уборке территорий, закрепленных за подведомственными учреждениями, в том числе прилегающих к ним по периметру территор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Управлению экономики Администрации города Переславля-Залесского (П.В.Семенов) информировать юридических лиц и индивидуальных предпринимателей о проведении субботников по уборке мест торговли (уборка мусора, мойка витрин, ремонт (установка) урн и прочее), в том числе прилегающих к ним по периметру территори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6521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9. Управлению муниципальной собственности Администрации города Переславля-Залесского (Т.А.Быкова) обеспечить контроль за проведением субботников по уборке территорий земельных участков, переданных в аренду, в том числе прилегающих к ним по периметру территорий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0. МУП «Сервис» (А.В. Строкинов), МУП «Теплосервис» (Л.Я. Сухотерин), ООО «ГКС» (И.А.Алиев) и МБУ «Служба ЖКХ и Благоустройства» (А.В. Черноногов) в период проведения субботников по уборке городского округа город  Переславль-Залесский  Ярославской области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0.1 организовать уборку территорий объектов внешнего благоустройства общего пользования (дорог, водоотводных канав, площадей, тротуаров, мостов, парков, скверов, кладбищ, зеленых зон, берегов рек, иных водных объектов, наружные сети коммуникаций и прилегающих к ним территорий)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0.2 обеспечить Администрацию города Переславля-Залесского и ее отраслевые (функциональные) подразделения и муниципальные учреждения инвентарем, перчатками (х/б или резиновыми), создать безопасные условия труда и организовать содействие участникам общественных работ по проведению субботников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3 обеспечить уборку автобусных остановок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1. МКУ «Центр развития города Переславля-Залесского» (Н.А. Горелова) обеспечить контроль по уборке контейнерных площадок городского округа город Переславль-Залесский Ярославской области и прилегающих к ним территорий, а также несанкционированных свалок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2. Информацию о проведенных субботниках на закрепленных территориях представлять в МКУ «Центр развития города Переславля-Залесского»                           (Н.А. Горелова) и управление муниципального контроля Администрации города Переславля-Залесского (С.Н. Осуровский)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3. Управлению муниципального контроля Администрации города Переславля-Залесского (С.Н. Осуровский) в дни проведений субботников </w:t>
      </w:r>
      <w:r>
        <w:rPr>
          <w:rStyle w:val="Itemtext"/>
          <w:sz w:val="26"/>
          <w:szCs w:val="26"/>
        </w:rPr>
        <w:t>организовать ежедневный мониторинг (контроль) исполнения</w:t>
      </w:r>
      <w:r>
        <w:rPr>
          <w:sz w:val="26"/>
          <w:szCs w:val="26"/>
        </w:rPr>
        <w:t xml:space="preserve"> организациями и гражданами требований, предъявляемых к содержанию территорий, элементов внешнего благоустройства зданий, сооружений, временных ограждений территорий строительства и ремонта объектов недвижимости и иных объектов недвижимости (содержание в надлежащем состоянии), а также требований к порядку размещения наружной информации (объявлений, листовок и др.).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/>
      </w:pPr>
      <w:r>
        <w:rPr>
          <w:sz w:val="26"/>
          <w:szCs w:val="26"/>
        </w:rPr>
        <w:t xml:space="preserve">14. </w:t>
      </w:r>
      <w:bookmarkStart w:id="3" w:name="sub_18"/>
      <w:r>
        <w:rPr>
          <w:sz w:val="26"/>
          <w:szCs w:val="26"/>
        </w:rPr>
        <w:t>Организациям, управляющим жилищным фондом, товариществам собственников жилья, жилищным, жилищно-строительным кооперативам, собственникам помещений в многоквартирном доме, осуществляющим непосредственное управление таким домом: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6"/>
          <w:szCs w:val="26"/>
        </w:rPr>
      </w:pPr>
      <w:bookmarkStart w:id="4" w:name="sub_181"/>
      <w:bookmarkEnd w:id="3"/>
      <w:bookmarkEnd w:id="4"/>
      <w:r>
        <w:rPr>
          <w:sz w:val="26"/>
          <w:szCs w:val="26"/>
        </w:rPr>
        <w:t>14.1 организовать работы по уборке мусора, сносу аварийных деревьев, вырубке поросли кустарника на территориях многоквартирных домов, а также по уборке мусора на прилегающих к ним территориях;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autoSpaceDE w:val="false"/>
        <w:ind w:firstLine="567"/>
        <w:jc w:val="both"/>
        <w:rPr/>
      </w:pPr>
      <w:bookmarkStart w:id="5" w:name="sub_181"/>
      <w:bookmarkEnd w:id="5"/>
      <w:r>
        <w:rPr>
          <w:sz w:val="26"/>
          <w:szCs w:val="26"/>
        </w:rPr>
        <w:t>14.2 обеспечить предоставление хозяйственного инвентаря по заявкам жителей для уборки придомовой (дворовой) территории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15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Контроль за исполнением постановления оставляю за собой.                   </w:t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Заместитель Главы Администрации </w:t>
      </w:r>
    </w:p>
    <w:p>
      <w:pPr>
        <w:pStyle w:val="Normal"/>
        <w:autoSpaceDE w:val="fals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    Ю.С.Овчинников</w:t>
      </w:r>
    </w:p>
    <w:p>
      <w:pPr>
        <w:pStyle w:val="Normal"/>
        <w:autoSpaceDE w:val="fals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right" w:pos="1019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708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а Переславля-Залесского</w:t>
      </w:r>
    </w:p>
    <w:p>
      <w:pPr>
        <w:pStyle w:val="Normal"/>
        <w:jc w:val="right"/>
        <w:rPr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29.09.2023 № ПОС.03-2484/23</w:t>
      </w:r>
    </w:p>
    <w:p>
      <w:pPr>
        <w:pStyle w:val="Normal"/>
        <w:tabs>
          <w:tab w:val="clear" w:pos="708"/>
          <w:tab w:val="left" w:pos="6946" w:leader="none"/>
        </w:tabs>
        <w:ind w:left="5664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rPr/>
        <w:t>План мероприятий по проведению субботников на территории городского округа город Переславль-Залесский Ярославской области в осенний период 2023 года</w:t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0"/>
        <w:gridCol w:w="1559"/>
        <w:gridCol w:w="2410"/>
        <w:gridCol w:w="311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дата проведения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к проведению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реславль-Зале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ережная р. Трубеж (цент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территории от мусора, вето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реславль-Зале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к Победы, парк им. В.П. Вейнг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территории от мусора, вето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реславль-Зале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мориал Памяти и Славы, территория вокруг мемориала Великой Отечественной вой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территории от мусора, вето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реславль-Зале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эховский пар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территории от мусора, вето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реславль-Зале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й 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территории от мусора, вето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реславль-Зале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ул. Московская-Урицкого, Свободы, Менделеева, Маяковского, 50 лет Комсомо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территории от мусора, вето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 Переславль-Зале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вер «Утиные пру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территории от мусора, вето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ектышево,</w:t>
            </w:r>
          </w:p>
          <w:p>
            <w:pPr>
              <w:pStyle w:val="Normal"/>
              <w:jc w:val="center"/>
              <w:rPr/>
            </w:pPr>
            <w:r>
              <w:rPr/>
              <w:t>с. Берендее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Ефимьево, </w:t>
            </w:r>
          </w:p>
          <w:p>
            <w:pPr>
              <w:pStyle w:val="Normal"/>
              <w:jc w:val="center"/>
              <w:rPr/>
            </w:pPr>
            <w:r>
              <w:rPr/>
              <w:t>с. Дубровицы,</w:t>
            </w:r>
          </w:p>
          <w:p>
            <w:pPr>
              <w:pStyle w:val="Normal"/>
              <w:jc w:val="center"/>
              <w:rPr/>
            </w:pPr>
            <w:r>
              <w:rPr/>
              <w:t>с. Филимоново,</w:t>
            </w:r>
          </w:p>
          <w:p>
            <w:pPr>
              <w:pStyle w:val="Normal"/>
              <w:jc w:val="center"/>
              <w:rPr/>
            </w:pPr>
            <w:r>
              <w:rPr/>
              <w:t>д. Го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енные территор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территории от мусор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Рязанцево, с.Смоленское, п.Дубки, с.Ели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территории от мусор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Нагорье, </w:t>
            </w:r>
          </w:p>
          <w:p>
            <w:pPr>
              <w:pStyle w:val="Normal"/>
              <w:jc w:val="center"/>
              <w:rPr/>
            </w:pPr>
            <w:r>
              <w:rPr/>
              <w:t>с. Кубри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Дмитриевское, </w:t>
            </w:r>
          </w:p>
          <w:p>
            <w:pPr>
              <w:pStyle w:val="Normal"/>
              <w:jc w:val="center"/>
              <w:rPr/>
            </w:pPr>
            <w:r>
              <w:rPr/>
              <w:t>с. Рахманово,</w:t>
            </w:r>
          </w:p>
          <w:p>
            <w:pPr>
              <w:pStyle w:val="Normal"/>
              <w:jc w:val="center"/>
              <w:rPr/>
            </w:pPr>
            <w:r>
              <w:rPr/>
              <w:t>с. Копнино,</w:t>
            </w:r>
          </w:p>
          <w:p>
            <w:pPr>
              <w:pStyle w:val="Normal"/>
              <w:jc w:val="center"/>
              <w:rPr/>
            </w:pPr>
            <w:r>
              <w:rPr/>
              <w:t>с. Андрианово,</w:t>
            </w:r>
          </w:p>
          <w:p>
            <w:pPr>
              <w:pStyle w:val="Normal"/>
              <w:jc w:val="center"/>
              <w:rPr/>
            </w:pPr>
            <w:r>
              <w:rPr/>
              <w:t>с. Колокарево,</w:t>
            </w:r>
          </w:p>
          <w:p>
            <w:pPr>
              <w:pStyle w:val="Normal"/>
              <w:jc w:val="center"/>
              <w:rPr/>
            </w:pPr>
            <w:r>
              <w:rPr/>
              <w:t>с. Загорье,</w:t>
            </w:r>
          </w:p>
          <w:p>
            <w:pPr>
              <w:pStyle w:val="Normal"/>
              <w:jc w:val="center"/>
              <w:rPr/>
            </w:pPr>
            <w:r>
              <w:rPr/>
              <w:t>д. Фони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территории от мусор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Большая Брембол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лебов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ичибухино, с. Лыченц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овосель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Троицкая Слобод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Никитская Слобода, </w:t>
            </w:r>
          </w:p>
          <w:p>
            <w:pPr>
              <w:pStyle w:val="Normal"/>
              <w:jc w:val="center"/>
              <w:rPr/>
            </w:pPr>
            <w:r>
              <w:rPr/>
              <w:t>п. Приоз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территории от мусор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Елизар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Никульское, </w:t>
            </w:r>
          </w:p>
          <w:p>
            <w:pPr>
              <w:pStyle w:val="Normal"/>
              <w:jc w:val="center"/>
              <w:rPr/>
            </w:pPr>
            <w:r>
              <w:rPr/>
              <w:t>с. Перц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территории от мусора, веток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 Красная Деревня, с.Купанск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Ивановское, </w:t>
            </w:r>
          </w:p>
          <w:p>
            <w:pPr>
              <w:pStyle w:val="Normal"/>
              <w:jc w:val="center"/>
              <w:rPr/>
            </w:pPr>
            <w:r>
              <w:rPr/>
              <w:t>с. Борисоглебская Слоб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 Перелес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Ваш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Красное, </w:t>
            </w:r>
          </w:p>
          <w:p>
            <w:pPr>
              <w:pStyle w:val="Normal"/>
              <w:jc w:val="center"/>
              <w:rPr/>
            </w:pPr>
            <w:r>
              <w:rPr/>
              <w:t>д. Скоморох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овырино, </w:t>
            </w:r>
          </w:p>
          <w:p>
            <w:pPr>
              <w:pStyle w:val="Normal"/>
              <w:jc w:val="center"/>
              <w:rPr/>
            </w:pPr>
            <w:r>
              <w:rPr/>
              <w:t>д. Конюц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  <w:t>0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ы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борка территории от мусора, веток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temtext">
    <w:name w:val="itemtext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9:00Z</dcterms:created>
  <dc:creator>Секретарь</dc:creator>
  <dc:description/>
  <cp:keywords/>
  <dc:language>en-US</dc:language>
  <cp:lastModifiedBy>Office</cp:lastModifiedBy>
  <cp:lastPrinted>2022-04-05T13:58:00Z</cp:lastPrinted>
  <dcterms:modified xsi:type="dcterms:W3CDTF">2023-10-01T20:18:00Z</dcterms:modified>
  <cp:revision>10</cp:revision>
  <dc:subject/>
  <dc:title>Проект</dc:title>
</cp:coreProperties>
</file>