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2.2021 № ПОС.03-2487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актуализации схемы 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плоснабжения городского округа город Переславль-Залесский</w:t>
      </w:r>
    </w:p>
    <w:p>
      <w:pPr>
        <w:pStyle w:val="Style28"/>
        <w:tabs>
          <w:tab w:val="clear" w:pos="708"/>
          <w:tab w:val="left" w:pos="6511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рославской области на 2022 год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остановлением Правительства РФ от 22.02.2012  № 154 «О требованиях к схемам теплоснабжения, порядку их разработки и утверждения», постановлениями Администрации городского округа город Переславль-Залесский от 14.01.2021 № ПОС.03-0022/21 «Об утверждении схемы теплоснабжения городского округа город Переславль-Залесский», от 14.12.2021 № ПОС.03-2386/21 «О проведении публичных слушаний по рассмотрению проекта постановления Администрации города Переславля-Залесского «Об актуализации схемы теплоснабжения городского округа город Переславль-Залесский», протоколом публичных слушаний по рассмотрению проекта актуализации схемы теплоснабжения городского округа город Переславль-Залесский Ярославской области на 2022 год, дата проведения публичных слушаний 27.12.2021, Уставом городского округа город Переславль-Залесский Ярославской обла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актуализированную на 2022 год схему теплоснабжения городского округа город Переславль-Залесский Ярославской области,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ную постановлением Администрации городского округа город Переславль-Залесский от 14.01.2021 № ПОС.03-0022/21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ому казенному учреждению «Многофункциональный центр развития города Переславля-Залесского» (Клыков В.А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азместить актуализированную на 2022 год схему теплоснабжения городского округа город Переславль-Залесский Ярославской области на официальном сайте органов местного самоуправления города Переславля-Залесского в разделе «Городское хозяйство» в подразделе «Схема теплоснабж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публиковать в газете «Переславская неделя» информацию о размещении актуализированной на 2022 год схемы теплоснабжения городского округа город Переславль-Залесский Ярославской области на официальном сайте органов местного самоуправления города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Разместить информацию на официальном сайте органов местного самоуправления города Переславля-Залесского о размещении актуализированной на 2022 год схемы теплоснабжения городского округа город Переславль-Залесский Ярославской обла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spacing w:lineRule="auto" w:line="240" w:before="0" w:after="0"/>
        <w:ind w:left="6662" w:hanging="666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города Переславля-Залесского   </w:t>
        <w:tab/>
        <w:t xml:space="preserve">             А.К. Евстигнеев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27">
    <w:name w:val="Без интервала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8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51">
    <w:name w:val="Абзац списка"/>
    <w:basedOn w:val="Style28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18:00Z</dcterms:created>
  <dc:creator>1</dc:creator>
  <dc:description/>
  <cp:keywords/>
  <dc:language>en-US</dc:language>
  <cp:lastModifiedBy>1</cp:lastModifiedBy>
  <cp:lastPrinted>2021-12-28T12:14:00Z</cp:lastPrinted>
  <dcterms:modified xsi:type="dcterms:W3CDTF">2021-12-28T10:12:00Z</dcterms:modified>
  <cp:revision>10</cp:revision>
  <dc:subject/>
  <dc:title>ÀÄÌÈÍÈÑÒÐÀÖÈß Ã</dc:title>
</cp:coreProperties>
</file>