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5.02.2023 № ПОС.03-249/2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реплении муниципальных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, реализующих основную общеобразователь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у дошкольного образования, за конкрет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ями городского округа город Переславль-Залес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 на 2023 год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6 части 1 статьи 9, частью 3 статьи 67 Федерального закона от 29.12.2012 № 273-ФЗ «Об образовании в Российской Федерации», приказом Министерства просвещения Российской Федерации            от 15.05.2020 № 236 «Об утверждении Порядка приема на обучение по образовательным программам дошкольного образования», в целях реализации права граждан на получение общедоступного и бесплатного образования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Закрепить муниципальные образовательные организации, реализующие основную общеобразовательную программу дошкольного образования, за конкретными территориями городского округа город Переславль-Залесский Ярославской области на 2023 год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вступает в силу после официального опублик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>В.В. Мар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spacing w:lineRule="auto" w:line="240" w:before="0" w:after="0"/>
        <w:ind w:firstLine="467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15.02.2023 </w:t>
      </w:r>
      <w:r>
        <w:rPr>
          <w:rFonts w:cs="Times New Roman" w:ascii="Times New Roman" w:hAnsi="Times New Roman"/>
          <w:sz w:val="26"/>
          <w:szCs w:val="26"/>
        </w:rPr>
        <w:t>№ ПОС.03-249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образовательные организ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ющие основную общеобразовательную программу дошкольного образования, закрепленные за конкретными территориями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 Ярославской области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7"/>
        <w:gridCol w:w="3222"/>
        <w:gridCol w:w="2961"/>
      </w:tblGrid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именование муниципального образовательного учрежд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территории: населенные пункты, улиц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омера домов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Аленушка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-ый Нагорны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-ой Нагорны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-ий Нагорны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ьшая Протеч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1 по № 47, кроме № 42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рисоглеб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овое кольцо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совет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ачков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инин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16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итет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сомольская п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сомоль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шеле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30, кроме № 26, № 28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ая площад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оармей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воколен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знецо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1 по № 24, кроме № 21 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знеч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60, кроме № 36, № 38, № 40, № 42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ая Протеч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гор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родная п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глин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враж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ер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28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ионер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овы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езд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летар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1 по № 11, кроме № 8, № 10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сто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дов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ободы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25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т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йниц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удово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20, кроме №12, №14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ицкого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27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ниго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норечен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Березка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 лет Комсомола 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тные номера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оператив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35 до конца улицы, кроме № 40, № 42, № 48, № 50, № 52</w:t>
            </w:r>
          </w:p>
        </w:tc>
      </w:tr>
      <w:tr>
        <w:trPr>
          <w:trHeight w:val="49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Дюймовочка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-ой Плещеев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-ый Плещеев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торая Юж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путат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зако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заков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знецо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25 до конца улицы, № 21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вая Набереж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йдыше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йдышева ул., 1-ы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йдышева ул., 2-ой 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мир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-Плещее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-Плещеев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ер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29 до конца улицы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вомай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ионер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ионерский пер., 1-ы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ионерский пер., 2-ой 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ионерский пер., 3-и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ещее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ая Набереж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зывно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92 до конца улицы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убеж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ж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жная ул.,  3-и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жная ул., 1-ы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жная ул., 2-о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ж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Звездочка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йнгарта 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торой Галев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нделее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1 по № 21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ит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итски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вый Галев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етий Галев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Борисоглебская Слобода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Троицкая слобода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Приозерны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Колокольчик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емболь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29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ембольский пос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од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инин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7 до конца улицы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рпич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9 до конца улицы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муналь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шеле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31 до конца улицы,  № 26, № 28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шкин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8 до конца улицы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ый Текстильщик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узнечная ул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61 до конца улицы, № 36, № 38, № 40, № 42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оператив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№ 1 по № 34, № 40, № 42, № 48, № 50, № 52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 № 7 по № 19, с № 21 по № 33 нечетные номера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хоз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1 по № 22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ей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1 по № 18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удов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удово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21 до конца улицы, № 12, № 14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брич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коль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ротково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Лунино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ономаревка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Колосок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-ая Ям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-ый Веськовски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-ая Ям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-ой Веськовский проез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-ой Соколь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-я Ям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-я Ямская ул.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-ая Ям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линского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резов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сення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ргушин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точ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гол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овиков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льн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вгения Родионова ул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ет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ско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84 до конца улицы</w:t>
            </w:r>
          </w:p>
        </w:tc>
      </w:tr>
      <w:tr>
        <w:trPr>
          <w:trHeight w:val="4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вского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осель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враж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беды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чтов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швина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швин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чей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ябинов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тл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коль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коль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нов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но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х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оиц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ритонова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м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мско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с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Ям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роицкое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. Луговая Слобода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Малыш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 лет Комсомола 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четные номера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нделеева ул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вер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8 до конца улицы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хоз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23 до конца улицы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У «Основная школа № 3 имени Сергея Снитк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дети с 3-х лет)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-я Граждан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-я Граждан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ьшая Протеч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48 до конца улицы,  № 42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теринар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гарин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иц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аждан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ило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рож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пад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еле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довского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82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баз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р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одеж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ый Быт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тимистов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изывной пер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1 по № 91 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ыряе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литро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хонраво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57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Грачковская слобода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Родничок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емболь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 № 30 до конца улицы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20 до конца улицы четные номера, с № 35 до конца улицы нечетные номера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едчика Петро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ей у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19 до конца улицы, </w:t>
            </w:r>
          </w:p>
        </w:tc>
      </w:tr>
      <w:tr>
        <w:trPr>
          <w:trHeight w:val="4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Рябинка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рпич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8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шкин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17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ый Химик пос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яковского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нделеева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49 до конца улицы, № 39, № 41, № 43, № 45, № 47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еверная ул.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17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вер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ро-Борисоглеб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ицкого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28 до конца улицы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росла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Никитская Слобода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Городище,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Светлячок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рала Хметевского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торой Слободско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истраль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рин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нделее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23 до конца улицы</w:t>
            </w:r>
          </w:p>
        </w:tc>
      </w:tr>
      <w:tr>
        <w:trPr>
          <w:trHeight w:val="3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лодежный пос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вый Слободско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дников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ловенов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ей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, № 43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адеб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лелее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лот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Солнышко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ьшая Крестьянк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лодарского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лодарского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рож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уравле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довского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83 до конца улицы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угов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ая Крестьянк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оозер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ско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 по № 83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сков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зей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горная Крестьянк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красова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красо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р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р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роительны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но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хонравов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58 до конца улицы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лич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оров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каловский мк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Чебурашка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 лет ВЛКСМ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рендее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рендеев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кзаль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елезнодорож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оэхов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оэховски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ловский сад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ков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шкина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чн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ободы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52 все четные до конца улицы; с № 83 все нечетные до конца улицы</w:t>
            </w:r>
          </w:p>
        </w:tc>
      </w:tr>
      <w:tr>
        <w:trPr>
          <w:trHeight w:val="2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Большая Брембола</w:t>
            </w:r>
          </w:p>
        </w:tc>
      </w:tr>
      <w:tr>
        <w:trPr>
          <w:trHeight w:val="2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Малая Брембола</w:t>
            </w:r>
          </w:p>
        </w:tc>
      </w:tr>
      <w:tr>
        <w:trPr>
          <w:trHeight w:val="4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кулино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«Детский сад «Почемучка»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 Переславль-Залесский</w:t>
            </w:r>
          </w:p>
        </w:tc>
      </w:tr>
      <w:tr>
        <w:trPr>
          <w:trHeight w:val="42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сной пер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1 по № 48, кроме № 39, № 41, № 43, № 45, № 47 </w:t>
            </w:r>
          </w:p>
        </w:tc>
      </w:tr>
      <w:tr>
        <w:trPr>
          <w:trHeight w:val="4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№ 1 по № 6 </w:t>
            </w:r>
          </w:p>
        </w:tc>
      </w:tr>
      <w:tr>
        <w:trPr>
          <w:trHeight w:val="4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в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летарская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12 до конца улицы, № 8, № 10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ободы у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№ 26 по № 51, с № 53 по № 81 все нечетные</w:t>
            </w:r>
          </w:p>
        </w:tc>
      </w:tr>
      <w:tr>
        <w:trPr>
          <w:trHeight w:val="3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оловеново</w:t>
            </w:r>
          </w:p>
        </w:tc>
      </w:tr>
      <w:tr>
        <w:trPr>
          <w:trHeight w:val="2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Воронцово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Красное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Берендеевский детский сад №1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Рост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Берендеево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етровское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Берендеевский детский сад №3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илосл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Беренд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Давыдово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ДОУ Брембольский детский са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рот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Лу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ономарё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ку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оловен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Большая Бремб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Воронц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Крас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Малая Бремб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Н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Ивановское,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Глебов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Антуф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льшое Пальц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ри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Воскресе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Голов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Ив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ли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ше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алое Пальц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одрамен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оп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ота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Рома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Щелка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Ю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 Кли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Щелк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Ве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Глеб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Голопё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ожар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емендяйка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Горкин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ри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Го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Любим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таищ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при ж/д ст. Рок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Буд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етрищ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лавитино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ДОУ Дубковский детский сад 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Никул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Новосе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Дуб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Алекс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Каба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арса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урян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Миха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Нику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ерц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го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еменовка,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Ефимьев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Арханге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агри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Василис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Ик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Родио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Ефим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Лав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коблево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Иванов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ута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Вашут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. Григо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Ермо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Ерш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няже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нюц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расная Дерев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расног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риуш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ула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ау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Милит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Одерих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Осу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Охот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ерелес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леч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одберез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Руш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лобо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Тарас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Хват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Шапошн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Щербини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 Говы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 Охотхозяй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Иван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Красного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Ваш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Рогози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Ром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Фалел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Ягренево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ДОУ Кичибухинский детский са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акш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Бол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Добри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Заг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ичибух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оров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Чашниц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Биби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Добри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Иванисово</w:t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ДОУ Кубринский детский сад 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Ширя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Кубринск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ДОУ Купанский детский сад 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Жуп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Хмельн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дон 115 к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 Кухм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Мша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Тал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Гора-Новосе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Купа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Купа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Новоселье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ДОУ Лычен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Аку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Афо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Го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Пес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Ры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коморох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Студене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Че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Алфе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Лыче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оловец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Троицкое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ОУ Нагорьевский детский сад 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нан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нань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ереж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ерезня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ня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ур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ёх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орон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оскрес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ыполз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ысоку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аврил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лов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рб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рб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р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риго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ара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Долг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реп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Евстигнее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Елпат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Жд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Желт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Заха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змай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лин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мы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ись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иш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локо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мол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б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уд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ипов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иса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иха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н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рин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тве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елен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ер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халь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х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шут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ясоед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ое Во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ое Селез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Огорель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а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ань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тух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п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чи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ыла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дио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ара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веч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вят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идорк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итн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лепц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та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тарое Во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тарое Селез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тёп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орч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укал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Фали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Фёдо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Фон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Хоробров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Сольб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Кубрянское леснич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Ло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ндри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Ерм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Заг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оп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аг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тепанц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Хмельники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Нов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фона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аси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род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ерев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Елиз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руж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еонт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и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авел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Че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Ярополь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ыползова Слобо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Гагаринская Новосел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ль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алексе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е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Рахманов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ндрее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тог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тог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рынча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оро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рох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у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уб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в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га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осник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ести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кля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ясищ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есте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три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ш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архов Хол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ощебы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Фом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Чильча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митрие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ч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алое Иль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иколо-Цар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ахманово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ОУ Рязанцевский  детский са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город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рону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е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и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ну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ысо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Забе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ль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а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Ряз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Елиза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аса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ико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Ново-Беклемиш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обо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убров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чин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вердил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Филимо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Филипповское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Смолен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крипиц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п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уш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есте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ождеств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ом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моле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ри ж/д ст. Шушково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Бектышевская начальная школа 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иуч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ечае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екты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листово</w:t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Ивановская средняя школ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кул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фон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утак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ашут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рки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ригор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Ермол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Ерш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няже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нюцкое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. Красная Деревня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расногор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риушк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улак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ур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лит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Одерих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Осур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Охот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релески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ски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лече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дберезье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ушин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ык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коморох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кул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лободк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оловен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туденец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араск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Хватк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Ченцы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апошницы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Щербин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Говыр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Охотхозяйст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Ивановское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фер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ашк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ыченцы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огозин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оман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роицкое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Ягрене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Плещеевская начальная школа</w:t>
            </w:r>
            <w:bookmarkStart w:id="0" w:name="_GoBack"/>
            <w:bookmarkEnd w:id="0"/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льшие Соколь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ес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убов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ядь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Евс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рты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Бо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Сим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ерву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Рели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сь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сел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оломиди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8:00Z</dcterms:created>
  <dc:creator>Специалист</dc:creator>
  <dc:description/>
  <cp:keywords/>
  <dc:language>en-US</dc:language>
  <cp:lastModifiedBy>Office</cp:lastModifiedBy>
  <cp:lastPrinted>2023-01-25T13:50:00Z</cp:lastPrinted>
  <dcterms:modified xsi:type="dcterms:W3CDTF">2023-02-15T06:12:00Z</dcterms:modified>
  <cp:revision>4</cp:revision>
  <dc:subject/>
  <dc:title/>
</cp:coreProperties>
</file>