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9.09.2023 № ПОС.03-2506/23 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о ст. 179 Бюджетного кодекса Российской Федерации, решением Переславль-Залесской городской Думы </w:t>
      </w:r>
      <w:r>
        <w:rPr>
          <w:sz w:val="26"/>
          <w:szCs w:val="26"/>
        </w:rPr>
        <w:t>от 27.07.2023 № 63</w:t>
      </w:r>
      <w:r>
        <w:rPr>
          <w:color w:val="000000"/>
          <w:sz w:val="26"/>
          <w:szCs w:val="26"/>
        </w:rPr>
        <w:t>«О внесении изменений в решение Переславль-Залесской городской Думы от 08.12.2022 № 117 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Style30"/>
        <w:ind w:firstLine="708"/>
        <w:rPr>
          <w:color w:val="FF0000"/>
          <w:sz w:val="26"/>
          <w:szCs w:val="26"/>
        </w:rPr>
      </w:pPr>
      <w:r>
        <w:rPr>
          <w:rFonts w:eastAsia="Times New Roman"/>
          <w:color w:val="FF0000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ПОС.03-0527/22, от 15.03.2022 № ПОС.03-0528/22, от 16.03.2022 № ПОС.03-0530/22, о</w:t>
      </w:r>
      <w:r>
        <w:rPr>
          <w:sz w:val="26"/>
          <w:szCs w:val="26"/>
        </w:rPr>
        <w:t>т 15.04.2022  № ПОС.03-0768/22, от 12.07.2022 № ПОС.03-1479/22, от 29.07.2022                         № ПОС.03-1626/22, от 09.09.2022 № ПОС.03-2033/22, от 14.10.2022        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         № ПОС.03-2563/22, от 24.11.2022 № ПОС.03-2588/22,</w:t>
      </w:r>
      <w:r>
        <w:rPr/>
        <w:t xml:space="preserve"> </w:t>
      </w:r>
      <w:r>
        <w:rPr>
          <w:sz w:val="26"/>
          <w:szCs w:val="26"/>
        </w:rPr>
        <w:t>от 27.01.2023                                        № ПОС.03-96/23, от 31.01.2023 № ПОС.03-118/23, от 31.01.2023                                  № ПОС.03-119/23,</w:t>
      </w:r>
      <w:r>
        <w:rPr/>
        <w:t xml:space="preserve"> </w:t>
      </w:r>
      <w:r>
        <w:rPr>
          <w:sz w:val="26"/>
          <w:szCs w:val="26"/>
        </w:rPr>
        <w:t>от 05.04.2023 № ПОС.03-674/23,</w:t>
      </w:r>
      <w:r>
        <w:rPr/>
        <w:t xml:space="preserve"> </w:t>
      </w:r>
      <w:r>
        <w:rPr>
          <w:sz w:val="26"/>
          <w:szCs w:val="26"/>
        </w:rPr>
        <w:t>от 15.05.2023                                            № ПОС.03-1010/23,</w:t>
      </w:r>
      <w:r>
        <w:rPr/>
        <w:t xml:space="preserve"> </w:t>
      </w:r>
      <w:r>
        <w:rPr>
          <w:sz w:val="26"/>
          <w:szCs w:val="26"/>
        </w:rPr>
        <w:t>от 23.05.2023 № ПОС.03-1073/23, от 06.07.2023                                        № ПОС.03-1533/23,</w:t>
      </w:r>
      <w:r>
        <w:rPr/>
        <w:t xml:space="preserve"> </w:t>
      </w:r>
      <w:r>
        <w:rPr>
          <w:sz w:val="26"/>
          <w:szCs w:val="26"/>
        </w:rPr>
        <w:t xml:space="preserve">от 24.08.2023 № ПОС.03-2100/23, </w:t>
      </w:r>
      <w:r>
        <w:rPr/>
        <w:t>от 12.09.2023                                            № ПОС.03-2312/23</w:t>
      </w:r>
      <w:r>
        <w:rPr>
          <w:sz w:val="26"/>
          <w:szCs w:val="26"/>
        </w:rPr>
        <w:t>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гласно приложению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сети Интернет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29.09.2023 № ПОС.03-2506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</w:rPr>
      </w:pPr>
      <w:r>
        <w:rPr>
          <w:rFonts w:eastAsia="Calibri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программы» 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535 650,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ыс</w:t>
            </w:r>
            <w:r>
              <w:rPr>
                <w:bCs/>
                <w:color w:val="000000"/>
                <w:sz w:val="26"/>
                <w:szCs w:val="26"/>
              </w:rPr>
              <w:t>. руб., из них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1 388,3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9 298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53 733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1 384,1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776 376,2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764 156,0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05 287,9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-  406 439,8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307 586,7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 128 013,9 тыс. руб., в том числе: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8 843,3  тыс.руб.- средства городск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color w:val="000000"/>
                <w:sz w:val="26"/>
                <w:szCs w:val="26"/>
              </w:rPr>
              <w:t>764 502,0 тыс.руб.- средства областного бюджета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 668,6 тыс.руб.-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12 298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0 433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21 89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19 974,6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9 2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68 151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29 46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774 527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4 156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 099 727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/>
            </w:pPr>
            <w:r>
              <w:rPr/>
              <w:t>399 576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398 06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302 085,6</w:t>
            </w:r>
          </w:p>
          <w:p>
            <w:pPr>
              <w:pStyle w:val="Style30"/>
              <w:ind w:hanging="41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 352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44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5087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  <w:tab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626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3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72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7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347,4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9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9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0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 535 650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78 060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232 114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25 475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144 419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/>
            </w:pPr>
            <w:r>
              <w:rPr/>
              <w:t>41 388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49 298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/>
            </w:pPr>
            <w:r>
              <w:rPr/>
              <w:t>53 733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 271 916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/>
            </w:pPr>
            <w:r>
              <w:rPr/>
              <w:t>731 384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/>
            </w:pPr>
            <w:r>
              <w:rPr/>
              <w:t>776 376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/>
            </w:pPr>
            <w:r>
              <w:rPr/>
              <w:t>764 156,0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19 314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5 287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 43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 586,7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– 3 512 298,4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1 388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9 298,1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53 733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29 468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774 527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764 156,0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399 576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398 065,7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-  302 085,6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По бюджету на 2025 год предусмотрен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1 122 492,8 тыс. руб., в том числе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303 322,2  тыс. руб.- средства городского бюджета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bCs/>
                <w:sz w:val="26"/>
                <w:szCs w:val="26"/>
              </w:rPr>
              <w:t>764 502,0 тыс.руб.- средства областного бюджета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54 668,6 тыс.руб.- средства федерального бюджета.</w:t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83 68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687 329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4 970,7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134 369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49 298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8 7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6 294,7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38 20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4 26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 2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99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7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06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3 23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15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 363,6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523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0 8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217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 258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 62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8 86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529,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8 40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 93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 8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472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50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53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 01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08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 906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802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2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87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3 84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 73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 105,4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6 940,3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 98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558,7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5 918,3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0 41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5 42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 99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6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326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470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70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 61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600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11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28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590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45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76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693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9 43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 676,0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374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 18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 964,8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 182,6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 77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2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 55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31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312,2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07,0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,9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3 99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25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5 25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63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633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25,7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6 008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76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оведение мероприятий по реорганизации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68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8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688,8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одителям на расходы ГСМ при организации подвоза детей до образовательного учре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еспечение деятельности советников директора </w:t>
            </w:r>
            <w:r>
              <w:rPr>
                <w:color w:val="000000"/>
                <w:sz w:val="20"/>
                <w:szCs w:val="21"/>
              </w:rPr>
              <w:t>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3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27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62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400,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13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113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7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7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6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 266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2,3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117,1)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9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</w:t>
            </w:r>
            <w:r>
              <w:rPr>
                <w:sz w:val="18"/>
                <w:szCs w:val="18"/>
              </w:rPr>
              <w:t>19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7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472,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260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 99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990,6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19,8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 77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6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 06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8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 88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04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 092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08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315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04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47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11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09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 025,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 65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 860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 79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609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 609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3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4,4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6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2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231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14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, МОУ СШ №2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72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860,7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1,9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горьевский ДС, МДОУ «Детский сад «Колосок», МДОУ «Детский сад «Солнышко», МОУ Дмитриевская СШ, МОУ СШ №2, МОУ Ивановская СШ, МОУ Новская СШ, МОУ Дубк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3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134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дготовка проектно-сметной документ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28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407,6 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7,6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722,5</w:t>
            </w:r>
          </w:p>
          <w:p>
            <w:pPr>
              <w:pStyle w:val="Normal"/>
              <w:jc w:val="both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18"/>
                <w:szCs w:val="21"/>
              </w:rPr>
              <w:t xml:space="preserve"> </w:t>
            </w:r>
            <w:r>
              <w:rPr>
                <w:sz w:val="18"/>
                <w:szCs w:val="21"/>
              </w:rPr>
              <w:t>-1 860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1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171,6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446,1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50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жбюджетные трансферты на поддержку инициатив органов ученического самоуправления общеобразовательных организац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4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оведение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3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37,8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Горкинская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7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Дмитрие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5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026,6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 006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азработка и проверка проектно-сметной документации  ремонтных работ в помещениях, предназначенных для создания  центров образования естественно-научной и технологической направленностей «Точка роста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ОУ Горкинская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Дмитриевская ОШ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СШ №1,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МОУ «Гимназия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8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апитальный ремонт кровли здания МОУ СШ №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6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26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26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 399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отация на обустройство плаж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1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366,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3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духового шкаф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«Детский сад «Дюймовочка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4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стиральной машин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Смолен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5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иобретение холодильни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ДОУ Глеб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6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омфорок кухонной плиты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ДОУ Берендее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70 43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 388,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9 4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9 576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21 890,8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298,1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4 527,0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8 065,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119 97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 733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64 156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2 085,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512 298,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144 419,4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268 151,5</w:t>
            </w:r>
          </w:p>
        </w:tc>
        <w:tc>
          <w:tcPr>
            <w:tcW w:w="12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099 727,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50:00Z</dcterms:created>
  <dc:creator>Сорокин</dc:creator>
  <dc:description/>
  <cp:keywords/>
  <dc:language>en-US</dc:language>
  <cp:lastModifiedBy>Office</cp:lastModifiedBy>
  <cp:lastPrinted>2023-09-14T10:01:00Z</cp:lastPrinted>
  <dcterms:modified xsi:type="dcterms:W3CDTF">2023-10-01T20:15:00Z</dcterms:modified>
  <cp:revision>3</cp:revision>
  <dc:subject/>
  <dc:title> </dc:title>
</cp:coreProperties>
</file>