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10.2023 № ПОС.03-253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7.07.2023 № 63 «О внесении изменений в решение Переславль-Залесской городской Думы от 08.12.2022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 </w:t>
      </w:r>
      <w:r>
        <w:rPr>
          <w:bCs/>
          <w:color w:val="000000"/>
          <w:sz w:val="26"/>
          <w:szCs w:val="26"/>
        </w:rPr>
        <w:t>и в связи с кадровыми изменениями</w:t>
      </w:r>
      <w:r>
        <w:rPr>
          <w:sz w:val="26"/>
          <w:szCs w:val="26"/>
        </w:rPr>
        <w:t>,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, от 15.07.2022 № ПОС.03-1496/22, от 12.10.2022                                       № ПОС.03-2242/22, от 30.11.2022 № ПОС.03-2612/22, от 14.02.2023                                        № ПОС.03-242/23, от 02.03.2023 № ПОС.03-343/23, от 10.03.2023                                             № ПОС.03-452/23, от 30.05.2023 № ПОС.03-1121/23, от 24.07.2023                                            № ПОС.03-1661/23, от 07.09.2023 №ПОС. 03-2291/23),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>2.</w:t>
      </w:r>
      <w:bookmarkEnd w:id="2"/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Опубликовать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</w:t>
      </w:r>
      <w:r>
        <w:rPr>
          <w:sz w:val="26"/>
          <w:szCs w:val="26"/>
        </w:rPr>
        <w:t>сети Интернет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Ю.С. Овчинников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04.10.2023 № ПОС.03-2533/23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3. Исполнитель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>,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Управление городского хозяйства Администрации города Переславля-Залесского, Кулаков Михаил Александрович, телефон (48535) 3-27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21 204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93 545,0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53 855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73 397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</w:t>
            </w:r>
            <w:r>
              <w:rPr>
                <w:color w:val="000000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 xml:space="preserve">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 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3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21 2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 5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7 2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 409,9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964" w:footer="720" w:bottom="90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26"/>
          <w:szCs w:val="26"/>
          <w:shd w:fill="FFFFFF" w:val="clear"/>
        </w:rPr>
        <w:tab/>
      </w:r>
      <w:r>
        <w:rPr>
          <w:sz w:val="26"/>
          <w:szCs w:val="26"/>
        </w:rPr>
        <w:t>3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803"/>
        <w:gridCol w:w="1983"/>
        <w:gridCol w:w="1366"/>
        <w:gridCol w:w="28"/>
        <w:gridCol w:w="1390"/>
        <w:gridCol w:w="28"/>
        <w:gridCol w:w="1441"/>
        <w:gridCol w:w="28"/>
        <w:gridCol w:w="1463"/>
        <w:gridCol w:w="28"/>
        <w:gridCol w:w="1591"/>
        <w:gridCol w:w="19"/>
        <w:gridCol w:w="9"/>
        <w:gridCol w:w="1813"/>
        <w:gridCol w:w="19"/>
        <w:gridCol w:w="14"/>
      </w:tblGrid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дача 1. Строительство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3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75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 75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3,3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3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 75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 75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5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441,</w:t>
            </w: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900,</w:t>
            </w: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41,4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2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 205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 855,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49,6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3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 765,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3 855,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909,5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0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 525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629,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895,6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803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74,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29,4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574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74,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0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935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738,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,8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ул.Кузнецова (ПК0+00-ПК2+02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6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47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3,0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4 547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320,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,4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автомобильной дороги «Аниково-Борисово» (ПК10+15-ПК12+65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057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54,7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9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5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монт автомобильной дороги «Рязанцево-Аниково» (ПК0+00-ПК3+30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233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064,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69,5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6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96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62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134,8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7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тротуаров вдоль автомобильной дороги ул.Ростовская (участок от ул.Плещеевская до ул.Кузнецова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4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02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42,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0,1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8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тротуара от ул. Московская до д. 55 пер. Фёдоровский (район школы №2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11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11,3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1.9. 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Устройство съезда и пешеходных дорожек от автомобильной дороги ул. Магистральная к ФОКу, расположенному  по адресу: Ярославская обл., г. Переславль-Залесский, ул. Менделеева, возле д. 52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9,8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0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ул.Кузнецова (ПК6+69-ПК11+22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404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834,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0,3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1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тротуаров вдоль ул. Советская (от Сергиевского моста до конца ул. Валовое кольцо)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58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0 720,0 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 184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6,0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2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участка автомобильной дороги ул. Менделеева (участок от ул. Урицкого до поворота на 1-й Галев проезд) в части обустройства пешеходного перехода, совмещенного с искусственной дорожной неровностью, а также с обустройством подходов и пешеходных дорожек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75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55,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9,10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3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автомобильной дороги ул.Центральная (ПК0+00-ПК0+53) в д.Болшево с  устройством разворотной и посадочной площадк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5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04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04,0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.14.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 574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274,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300,0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.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: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619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388,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30,9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2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32 190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81,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9,6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190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 581,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9,5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7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514,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388,5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 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.2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9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646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413,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,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9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256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993,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2,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6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202,4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592,3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10,1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ул.Кузнецова (участок от ж.д.4 до ул.Озерная 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739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502,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7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автомобильной дороги в  с.Купанское, ул.Советская (участок от д.4а по ул.Советская до ул.Борисоглебск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37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86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1,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в  с.Купанско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ул.Борисоглебская (ПК0+00-ПК1+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072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18,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,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в  с.Берендеево, ул.Центральная (участок от ул.Некрасова  до пер.Клуб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886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42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4,3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в  с.Берендеево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.Клубный (участок от ул.Центральная до д.10 по пер.Клубны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596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5 316,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9,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 ул.Строителей в с.Большая Брембо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563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 235,4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8,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апитальный ремонт подъездной дороги от ул. Разведчика Петрова к д. 6 ул. разведчика Петро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1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294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179,8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,8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2.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190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81,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9,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297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882,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414,9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 210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 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 210,6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53,3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370,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2,7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49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 623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 942,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2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 019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 568,9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1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ул.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4 210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210,6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3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питальный ремонт автомобильной дороги ул. Свобод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 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 258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644,6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614,2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 85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 85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030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30,5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1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ощадь, м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8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 438,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 697,4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740,9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572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571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 030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0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30,5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3.2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890,8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7,2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943,6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673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8,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75,5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1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00,0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7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3,6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2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, 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28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7,2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81,6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8,9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3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несение дорожной разметки 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, м/м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 490/    3 893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050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8,1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,5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6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4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ограничивающегопешеходного ограждения вдоль автомобильной дороги пер.Федоровский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Протяженность, пог.м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,0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5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ройство светофора с вызывной фазой по адресу ул.Менделеева, д.24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, шт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9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0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40,5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6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следование моста р.Трубеж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2.7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Обследование моста через реку Сольба  д. Степанцево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Исполнение судебных актов</w:t>
            </w:r>
            <w:r>
              <w:rPr>
                <w:bCs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(да (2)/нет(0))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 929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929,7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3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603,5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420,5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420,5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826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826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0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0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бусные перевозк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420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420,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826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 826,0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0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 000,0</w:t>
            </w:r>
          </w:p>
        </w:tc>
        <w:tc>
          <w:tcPr>
            <w:tcW w:w="18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157,3</w:t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157,3</w:t>
            </w:r>
          </w:p>
          <w:p>
            <w:pPr>
              <w:pStyle w:val="Normal"/>
              <w:autoSpaceDE w:val="false"/>
              <w:jc w:val="right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trike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МКУ «Центр развития</w:t>
            </w:r>
            <w:r>
              <w:rPr>
                <w:b/>
                <w:sz w:val="26"/>
                <w:szCs w:val="26"/>
              </w:rPr>
              <w:t>»</w:t>
            </w:r>
          </w:p>
        </w:tc>
      </w:tr>
      <w:tr>
        <w:trPr>
          <w:trHeight w:val="501" w:hRule="atLeast"/>
        </w:trPr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621,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621,5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614,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614,2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1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0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 600,0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12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112,1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2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bCs/>
                <w:sz w:val="26"/>
                <w:szCs w:val="26"/>
              </w:rPr>
              <w:t>⋅</w:t>
            </w:r>
            <w:r>
              <w:rPr>
                <w:bCs/>
                <w:sz w:val="26"/>
                <w:szCs w:val="26"/>
              </w:rPr>
              <w:t>ч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3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097,1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 097,1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7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3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378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 378,8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 023 9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614,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614,2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3.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кредиторской задолженности по исполнительным листам</w:t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сполнение судебных актов, (да (1)/нет(0)) 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,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0,2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0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0,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130,6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7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 541,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 545,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996,7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7 252,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 855,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 397,1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6 409,9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3 855,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 554,2</w:t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sz w:val="26"/>
          <w:szCs w:val="26"/>
          <w:lang w:eastAsia="zxx"/>
        </w:rPr>
      </w:pPr>
      <w:r>
        <w:rPr/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sz w:val="18"/>
      <w:szCs w:val="18"/>
      <w:lang w:val="en-US"/>
    </w:rPr>
  </w:style>
  <w:style w:type="character" w:styleId="Style15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20:00Z</dcterms:created>
  <dc:creator>G</dc:creator>
  <dc:description/>
  <cp:keywords/>
  <dc:language>en-US</dc:language>
  <cp:lastModifiedBy>Office</cp:lastModifiedBy>
  <cp:lastPrinted>2023-09-26T13:20:00Z</cp:lastPrinted>
  <dcterms:modified xsi:type="dcterms:W3CDTF">2023-10-04T17:00:00Z</dcterms:modified>
  <cp:revision>14</cp:revision>
  <dc:subject/>
  <dc:title/>
</cp:coreProperties>
</file>