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04.10.2023 № </w:t>
      </w:r>
      <w:r>
        <w:rPr>
          <w:bCs/>
          <w:sz w:val="26"/>
          <w:szCs w:val="26"/>
        </w:rPr>
        <w:t>ПОС.03-2536/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Переславль-Залесский Ярослав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7.07.2023 № 63 «О внесении изменений в решение Переславль-Залесской городской Думы от 08.12.2021 № 117 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 xml:space="preserve">, в целях уточнения объема финансирования и в связи с кадровыми изменениями,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 (в редакции постановлений Администрации города Переславля-Залесского от 28.03.2022 № ПОС.03-0625/22, от 26.04.2022                          № ПОС.03-0854/22, от 28.06.2022 № ПОС.03-1370/22, от 27.07.2022                                        № ПОС.03-1599/22, от 12.10.2022 № ПОС.03-2243/22, от 09.12.2022                                    № ПОС.03-2718/22, от 14.02.2023 № ПОС.03-245/23, от 10.03.2023                                           № ПОС.03-443/23, от 23.03.2023 № ПОС.03-524/23, от 30.05.2023                                             № ПОС.03-1122/23, от 24.07.2023 № ПОС.03-1663/23, от 11.09.2023                                        № ПОС.03-2311/23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</w:t>
      </w:r>
      <w:r>
        <w:rPr>
          <w:rFonts w:eastAsia="Calibri"/>
          <w:sz w:val="26"/>
          <w:szCs w:val="26"/>
          <w:lang w:eastAsia="en-US"/>
        </w:rPr>
        <w:t xml:space="preserve">постановление </w:t>
      </w:r>
      <w:r>
        <w:rPr>
          <w:sz w:val="26"/>
          <w:szCs w:val="26"/>
        </w:rPr>
        <w:t xml:space="preserve">в газете «Переславская неделя» </w:t>
      </w:r>
      <w:r>
        <w:rPr>
          <w:rFonts w:eastAsia="Calibri"/>
          <w:sz w:val="26"/>
          <w:szCs w:val="26"/>
          <w:lang w:eastAsia="en-US"/>
        </w:rPr>
        <w:t xml:space="preserve">и разместить на официальном сайте органов местного самоуправления города Переславля-Залесского </w:t>
      </w:r>
      <w:r>
        <w:rPr>
          <w:sz w:val="26"/>
          <w:szCs w:val="26"/>
        </w:rPr>
        <w:t>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Ю.С. Овчинников</w:t>
      </w:r>
    </w:p>
    <w:p>
      <w:pPr>
        <w:pStyle w:val="Normal"/>
        <w:spacing w:before="0" w:after="0"/>
        <w:ind w:firstLine="5387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ind w:firstLine="538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ind w:firstLine="538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538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04.10.2023 № ПОС.03-2536/23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В разделе «1. Паспорт муниципальной программы» позици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3. Соисполнитель муниципальной программы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«6. </w:t>
      </w:r>
      <w:r>
        <w:rPr>
          <w:sz w:val="26"/>
          <w:szCs w:val="26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955"/>
      </w:tblGrid>
      <w:tr>
        <w:trPr>
          <w:trHeight w:val="25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ь муниципальной программ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 Администрации города Переславля-Залесского, Кулаков Михаил Александрович, телефон (48535) 3-27-82</w:t>
            </w:r>
          </w:p>
        </w:tc>
      </w:tr>
      <w:tr>
        <w:trPr>
          <w:trHeight w:val="25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621 204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73 397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целевая программа 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21 2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 2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 4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 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 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3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21 2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 2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 4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 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 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3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Всего 621 204,4 тыс. руб., из них: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3 545,0 тыс. руб.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3 855,7 тыс. руб.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153 855,7 тыс. руб.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3 996,7 тыс. руб.;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2023 год – 72 397,1 тыс. руб.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9:00Z</dcterms:created>
  <dc:creator>G</dc:creator>
  <dc:description/>
  <cp:keywords/>
  <dc:language>en-US</dc:language>
  <cp:lastModifiedBy>Office</cp:lastModifiedBy>
  <cp:lastPrinted>2021-12-07T11:26:00Z</cp:lastPrinted>
  <dcterms:modified xsi:type="dcterms:W3CDTF">2023-10-04T17:26:00Z</dcterms:modified>
  <cp:revision>6</cp:revision>
  <dc:subject/>
  <dc:title/>
</cp:coreProperties>
</file>