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4.10.2023 № ПОС.03-2550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4.07.2023 № 62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 № ПОС.03-1616/22, от 25.08.2022 № ПОС.03-1873/22, от 29.09.2022                                   № ПОС.03-2202/22, от 27.10.2022 № ПОС.03-2365/22, от 09.12.2022                                      № ПОС.03-2717/22, от 23.12.2022 № ПОС.03-2867/22, от 14.02.2023                                    № ПОС.03-243/23, от 01.03.2023 № ПОС.03-303/23, от 10.03.2023                                         № ПОС.03-453/23, от 26.04.2023 № ПОС.03-892/23, от 22.05.2023                                       № ПОС.03-1071/23, от 16.06.2023 № ПОС.03-1262/23, от 20.07.2023                                  № ПОС.03-1654/23, от 25.08.2023 № ПОС.03-2114/23, от 27.09.2023                                    № ПОС.03-2460/23), следующие изменения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программы» позицию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35 159,8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613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8 826,9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5 005,3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 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всего 4 031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6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 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ородская целевая програм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Благоустройство территории городского округ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 Переславль-Залесский Ярославской области»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7 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7 0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 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34 4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 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5 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9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 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 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261,1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5 563,1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81 306,2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  <w:tab w:val="left" w:pos="1418" w:leader="none"/>
        </w:tabs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постановление в газете «Переславская неделя» и разместить на </w:t>
      </w:r>
      <w:r>
        <w:rPr>
          <w:sz w:val="26"/>
          <w:szCs w:val="26"/>
        </w:rPr>
        <w:t>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2:00Z</dcterms:created>
  <dc:creator>ivanov</dc:creator>
  <dc:description/>
  <cp:keywords/>
  <dc:language>en-US</dc:language>
  <cp:lastModifiedBy>Office</cp:lastModifiedBy>
  <cp:lastPrinted>2023-10-02T11:32:00Z</cp:lastPrinted>
  <dcterms:modified xsi:type="dcterms:W3CDTF">2023-10-09T11:02:00Z</dcterms:modified>
  <cp:revision>12</cp:revision>
  <dc:subject/>
  <dc:title>УТВЕРЖДЕНА</dc:title>
</cp:coreProperties>
</file>