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10.2023 № ПОС.03-255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роках отселения из аварий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6.09.2023 № 2/2023, протоколом № 1</w:t>
      </w:r>
      <w:r>
        <w:rPr>
          <w:color w:val="000000"/>
          <w:sz w:val="26"/>
          <w:szCs w:val="26"/>
        </w:rPr>
        <w:t>/2023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 от 26.09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Переславский район, с. Берендеево, ул. Центральная, д. 12 «А» - 2024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5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0-05T13:02:00Z</dcterms:modified>
  <cp:revision>6</cp:revision>
  <dc:subject/>
  <dc:title/>
</cp:coreProperties>
</file>