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0.2023 № ПОС.03-2555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 Петрищево городского округа город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Переславль-Залесский Ярославской области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 xml:space="preserve">, </w:t>
      </w:r>
      <w:r>
        <w:rPr>
          <w:sz w:val="26"/>
          <w:szCs w:val="26"/>
        </w:rPr>
        <w:t>заявлением Почернина А.В. от 29.09.2023 № 2221/23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Приступить к проведению работ по подготовке проекта генерального плана с. Петрищево 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. План мероприятий по подготовке проекта генерального плана с. Петрищево городского округа город Переславль-Залесский Ярославской области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с. Петрищево городского округа город Переславль-Залесский Ярославской области </w:t>
      </w:r>
      <w:bookmarkEnd w:id="0"/>
      <w:r>
        <w:rPr>
          <w:sz w:val="26"/>
          <w:szCs w:val="26"/>
        </w:rPr>
        <w:t xml:space="preserve">согласно приложению 2. 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а Переславля-Залесского      </w:t>
        <w:tab/>
        <w:tab/>
        <w:tab/>
        <w:tab/>
        <w:t xml:space="preserve">      Д.Н. Зяблицкий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</w:rPr>
              <w:t>от 05.10.2023 № ПОС.03-2555/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подготовке проекта генерального плана с. Петрищево городского округа город Переславль-Залесский Ярослав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9"/>
        <w:gridCol w:w="2458"/>
        <w:gridCol w:w="2693"/>
        <w:gridCol w:w="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sz w:val="26"/>
                <w:szCs w:val="26"/>
              </w:rPr>
              <w:t>с. Петрищево городского округа город Переславль-Залесский Ярославской области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3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ссмотрение Комиссией по подготовке проекта генерального плана</w:t>
            </w:r>
            <w:r>
              <w:rPr>
                <w:bCs/>
                <w:sz w:val="26"/>
                <w:szCs w:val="26"/>
              </w:rPr>
              <w:t xml:space="preserve"> городского округа город Переславль-Залесский Ярославской области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генерального плана (заинтересованным лиц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60 дней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или общественных обсуждений по проекту генерального плана, опубликование постановления и оповещения о проведении публичных слушаний или общественных обсу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или общественных обсуждений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через 1 месяц и не более 3 месяцев от оповещения жителе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твержденного генерального плана в министерство строительств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862" w:hRule="atLeast"/>
        </w:trPr>
        <w:tc>
          <w:tcPr>
            <w:tcW w:w="463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15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firstLine="99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firstLine="997"/>
              <w:jc w:val="right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997" w:hanging="0"/>
              <w:jc w:val="right"/>
              <w:rPr/>
            </w:pPr>
            <w:r>
              <w:rPr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10.2023 № ПОС.03-2555/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с. Петрищево городского округа город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>О подготовке проекта генерального плана с. Петрищево 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плана </w:t>
      </w:r>
      <w:r>
        <w:rPr>
          <w:rStyle w:val="StrongEmphasis"/>
          <w:b w:val="false"/>
          <w:sz w:val="26"/>
          <w:szCs w:val="26"/>
        </w:rPr>
        <w:t xml:space="preserve">с. Петрищево </w:t>
      </w:r>
      <w:r>
        <w:rPr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 xml:space="preserve">с. Петрищево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правообладатели земельных участков, планируемых к включению в границы с</w:t>
      </w:r>
      <w:r>
        <w:rPr>
          <w:rStyle w:val="StrongEmphasis"/>
          <w:b w:val="false"/>
          <w:sz w:val="26"/>
          <w:szCs w:val="26"/>
        </w:rPr>
        <w:t xml:space="preserve">. Петрищево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3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подготовке проекта генерального плана с. Петрищево  городского округа город Переславль-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2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с. Петрищево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 xml:space="preserve">с. Петрищево </w:t>
      </w:r>
      <w:r>
        <w:rPr>
          <w:color w:val="000000"/>
          <w:sz w:val="26"/>
          <w:szCs w:val="26"/>
        </w:rPr>
        <w:t xml:space="preserve"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rStyle w:val="StrongEmphasis"/>
          <w:b w:val="false"/>
          <w:sz w:val="26"/>
          <w:szCs w:val="26"/>
        </w:rPr>
        <w:t xml:space="preserve">с. Петрищево </w:t>
      </w:r>
      <w:r>
        <w:rPr>
          <w:color w:val="000000"/>
          <w:sz w:val="26"/>
          <w:szCs w:val="26"/>
        </w:rPr>
        <w:t xml:space="preserve">городского округа город Переславль-Залесский Ярославской области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возможности присоединения планируемых объектов к существующим сетям инженерной и транспортной инфраструктуры, либо о возможности строительства (прокладки) новых сетей и автомобильных дорог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наличии транспортной инфраструктуры либо о возможности строительства (прокладки) автомобильных дорог с приложением согласований (технических условий) уполномочен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ланировочное решение организации и застройки данного земельного участка (эскиз застройки на листе формата А2 или А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зорный план расположения земельного участка, перевод которого предполагается осуществить, на картографическом материале масштаб 1:100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б отнесении (не отнесении) земельного участка к особо охраняемым природным территориям (Департамент охраны окружающей среды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ведения об отнесении (не отнесении) к особо ценным продуктивным сельскохозяйственным угодьям земельных участков (Департамент агропромышленного комплекса и потребительского рынка Я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</w:t>
      </w:r>
      <w:r>
        <w:rPr>
          <w:bCs/>
          <w:sz w:val="26"/>
          <w:szCs w:val="26"/>
        </w:rPr>
        <w:t>с. Петрищево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8:00Z</dcterms:created>
  <dc:creator>G</dc:creator>
  <dc:description/>
  <cp:keywords/>
  <dc:language>en-US</dc:language>
  <cp:lastModifiedBy>Office</cp:lastModifiedBy>
  <cp:lastPrinted>2022-02-15T18:57:00Z</cp:lastPrinted>
  <dcterms:modified xsi:type="dcterms:W3CDTF">2023-10-05T13:07:00Z</dcterms:modified>
  <cp:revision>5</cp:revision>
  <dc:subject/>
  <dc:title> </dc:title>
</cp:coreProperties>
</file>