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____ № ___________________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гнозе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/>
      </w:pPr>
      <w:r>
        <w:rPr>
          <w:sz w:val="26"/>
          <w:szCs w:val="26"/>
        </w:rPr>
        <w:t>на среднесрочный период 2024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 Переславль-Залесский Ярославской области на среднесрочный период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рогноз социально-экономического развития городского округа город Переславль-Залесский </w:t>
      </w:r>
      <w:r>
        <w:rPr>
          <w:sz w:val="26"/>
          <w:szCs w:val="26"/>
          <w:lang w:val="ru-RU"/>
        </w:rPr>
        <w:t xml:space="preserve">Ярославской области </w:t>
      </w:r>
      <w:r>
        <w:rPr>
          <w:sz w:val="26"/>
          <w:szCs w:val="26"/>
        </w:rPr>
        <w:t>на среднесрочный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     Т.И. Кулако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 xml:space="preserve">                       №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городского округа город Переславль-Залесск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44"/>
          <w:szCs w:val="40"/>
        </w:rPr>
        <w:t>Ярославской области на среднесрочный период 2024-2026 год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яснительная записка к прогнозу социально-экономического развития городского округа город Переславль-Залесский Ярославской области на среднесрочный период 2024-2026 го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6"/>
        </w:rPr>
        <w:t xml:space="preserve">Прогноз социально-экономического развития городского округа город Переславль-Залесский </w:t>
      </w:r>
      <w:r>
        <w:rPr>
          <w:sz w:val="26"/>
          <w:szCs w:val="28"/>
        </w:rPr>
        <w:t>Ярославской области на среднесрочный период 2024-2026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 Переславль-Залесский на среднесрочный период», Уставом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сновные показатели прогноза социально-экономического развития Ярославской области на среднесрочный период 2024-2026 годов (письмо департамента экономики и стратегического планирования Ярославской области от 20.07.2023 № ИХ.45-726/2023)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4-2026 годов разработан в двух вариантах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8"/>
        </w:rPr>
        <w:t xml:space="preserve">Благоприятный вариант (II вариант) </w:t>
      </w:r>
      <w:r>
        <w:rPr>
          <w:bCs/>
          <w:sz w:val="26"/>
          <w:szCs w:val="28"/>
        </w:rPr>
        <w:t xml:space="preserve">характеризует позитивные тенденции социально-экономического развития </w:t>
      </w:r>
      <w:r>
        <w:rPr>
          <w:sz w:val="26"/>
          <w:szCs w:val="28"/>
        </w:rPr>
        <w:t>городского округа город Переславль-Залесский Ярославской области</w:t>
      </w:r>
      <w:r>
        <w:rPr>
          <w:bCs/>
          <w:sz w:val="26"/>
          <w:szCs w:val="28"/>
        </w:rPr>
        <w:t xml:space="preserve"> при реализации целей и задач стратегического планирования государственной политики</w:t>
      </w:r>
      <w:r>
        <w:rPr>
          <w:sz w:val="26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8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6 года.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ельское хозяйство</w:t>
      </w:r>
    </w:p>
    <w:p>
      <w:pPr>
        <w:pStyle w:val="27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 w:val="false"/>
          <w:i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/>
          <w:i w:val="false"/>
          <w:iCs/>
          <w:sz w:val="26"/>
          <w:szCs w:val="26"/>
        </w:rPr>
        <w:t>В 202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2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году объем продукции сельского хозяйства в хозяйствах всех категорий составил 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520,1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млн рублей, что на 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5,8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>% больше, чем в 202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1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году.</w:t>
      </w:r>
      <w:r>
        <w:rPr>
          <w:b w:val="false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 xml:space="preserve">По итогам прошлого года индекс производства продукции сельского хозяйства в хозяйствах всех категорий (в сопоставимых ценах) составил </w:t>
      </w:r>
      <w:r>
        <w:rPr>
          <w:b w:val="false"/>
          <w:i w:val="false"/>
          <w:color w:val="000000"/>
          <w:sz w:val="26"/>
          <w:szCs w:val="26"/>
          <w:lang w:val="ru-RU"/>
        </w:rPr>
        <w:t>95,7</w:t>
      </w:r>
      <w:r>
        <w:rPr>
          <w:b w:val="false"/>
          <w:i w:val="false"/>
          <w:color w:val="000000"/>
          <w:sz w:val="26"/>
          <w:szCs w:val="26"/>
        </w:rPr>
        <w:t>%.</w:t>
      </w:r>
      <w:r>
        <w:rPr>
          <w:b w:val="false"/>
          <w:bCs/>
          <w:i w:val="false"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>В 2023 году планируемый объем составит 564,3 млн рублей, что на 8,5% больше по сравнению с 2022 годом</w:t>
      </w:r>
      <w:r>
        <w:rPr>
          <w:b w:val="false"/>
          <w:bCs/>
          <w:i w:val="false"/>
          <w:i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сельхозтоваропроизводителям была предоставлена государственная финансовая поддержка из федерального и областного бюджетов в размере 17,9 млн рублей, из которых 13,5 млн рублей – средства федерального бюджета, 4,4 млн рублей – средства областного бюджета. Денежные средства были направлены на реализацию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ведение агротехнологических работ (АО «Имени В.И. Ленина», СПК «Колхоз имени Мичурина», ООО «Глебовское», ООО «Святово-овощи», ООО «Смоленское», ООО «Нагорье», КФХ Ливинцова С.А., ООО «Ярославские дали»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вышение продуктивности в молочном скотоводстве (АО «Имени В.И. Ленина», СПК «Колхоз имени Мичурина», ИП Воронина Н.В.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части затрат на выплату процентных ставок по инвестиционным кредитам (АО «Имени В.И. Ленина» на развитие животноводств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азвитие семеноводства (КХ Ливинцова С.А.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части затрат на производство и реализацию зерновых культур (ООО «Ярославские дали», ООО «Смоленское»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по введению в оборот неиспользованных земель сельскохозяйственного назначения (ООО «Смоленское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боты 2022 года доля прибыльных сельхозтоваропроизводителей составила 53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2 года на сельскохозяйственных предприятиях работали 212 человек. Средняя заработная плата работников составила 35,6 тыс. рублей, что на 4,1 тыс. рублей больше, чем в 2021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ведено в оборот неиспользуемых земель сельскохозяйственного назначения 185 гектаров. </w:t>
      </w:r>
    </w:p>
    <w:p>
      <w:pPr>
        <w:pStyle w:val="Normal"/>
        <w:spacing w:before="0" w:after="24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аким образом, к 2026 году при консервативном варианте прогноза объем продукции сельского хозяйства составит 710,9 млн рублей, при благоприятном варианте – 734,2 млн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мышленное производство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состоянию на 1 января 2023 года на территории городского округа город Переславль-Залесский Ярославской области (далее – городской округ) зарегистрированы 1153 предприятия и организации, из которых 926 единиц – частной формы собственности.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крупными и средними предприятиями было отгружено продукции, выполнено работ и услуг на сумму 27,0 млрд рублей, что на 13,2% больше, чем в 2021 год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ая доля – 94% – в общем объеме отгруженной продукции приходится на промышленные предприятия. В 2022 году произведено промышленной продукции на сумму 25,6 млрд рублей, что на 3,0 млрд рублей больше, чем в 2021 году. Лидерами в выпуске промышленной продукции являются ООО «ПолиЭР», АО «Завод ЛИТ», ООО «Диазоний», ООО «НПК Протэкт», ООО «Монди Переславль».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к концу 2023 года рост объема продукции, отгруженной промышленными предприятиями, сохранится и составит 26,3 млрд рублей.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циональных программ по импортозамещению, направленных на восстановление промышленной активности в результате преодоления внешнего санкционного давления, в среднесрочной перспективе к 2026 году предполагается сохранение темпов роста отгруженной промышленной продукции – не более 106,8% – при консервативном варианте и не более 109,9% – при благоприятном варианте.</w:t>
      </w:r>
    </w:p>
    <w:p>
      <w:pPr>
        <w:pStyle w:val="Normal"/>
        <w:tabs>
          <w:tab w:val="clear" w:pos="708"/>
          <w:tab w:val="left" w:pos="3900" w:leader="none"/>
        </w:tabs>
        <w:spacing w:before="240" w:after="240"/>
        <w:jc w:val="center"/>
        <w:rPr/>
      </w:pPr>
      <w:r>
        <w:rPr>
          <w:b/>
          <w:sz w:val="26"/>
          <w:szCs w:val="26"/>
        </w:rPr>
        <w:t>3. Строитель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На 1 января 2023 года общая площадь жилищного фонда городского округа составила 2085,1 тыс. кв. м., средняя обеспеченность населения жилье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37,6 кв. м. на 1 жител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городском округе </w:t>
      </w:r>
      <w:r>
        <w:rPr>
          <w:bCs/>
          <w:sz w:val="26"/>
          <w:szCs w:val="26"/>
        </w:rPr>
        <w:t>были введены в эксплуатацию 418 зданий общей площадью 50,1 тыс. кв. м.,</w:t>
      </w:r>
      <w:r>
        <w:rPr>
          <w:sz w:val="26"/>
          <w:szCs w:val="26"/>
        </w:rPr>
        <w:t xml:space="preserve"> из них – 49,5 тыс. кв. м. – жилая застрой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начительной степени – 99% – высокие темпы строительства связаны со строительством населением индивидуальных жилых домов.</w:t>
      </w:r>
    </w:p>
    <w:p>
      <w:pPr>
        <w:pStyle w:val="Style34"/>
        <w:widowControl w:val="false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В дальнейшем ввод в действие жилых домов в 2024-2026 годах прогнозируется в размере плановых показателей, утвержденных Соглашением с Правительством Ярославкой области по ежегодным целевым показателям жилищного строительства.</w:t>
      </w:r>
    </w:p>
    <w:p>
      <w:pPr>
        <w:pStyle w:val="Style34"/>
        <w:widowControl w:val="false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Для обеспечения населения комфортным жильем, а также при реализации городской адресной программы «Переселение граждан из аварийного жилищного фонда городского округа город Переславль-Залесский Ярославской области» в 2023 году планируется завершить строительство </w:t>
      </w:r>
      <w:r>
        <w:rPr>
          <w:sz w:val="26"/>
          <w:szCs w:val="26"/>
        </w:rPr>
        <w:t>трехэтажного многоквартирного дома на 47 квартир общей площадью 2097,7 кв. 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shd w:fill="FFFFFF" w:val="clear"/>
        </w:rPr>
        <w:t>город Переславль-Залесский, улица Свободы, дом 35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концу 2023 года общая площадь построенного жилья составит 74,6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ной оценке, ежегодно объемы жилищного строительства при консервативном варианте будут составлять от 72 до 77 тыс. кв. м., при благоприятном варианте – от 77,8 до 90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3 года общая протяженность автомобильных дорог городского округа составила 929,0 км, из которых 280,8 км – дороги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«Развитие дорожного хозяйства в городском округе город Переславль-Залесский Ярославской области» в 2022 году выполнены следующие мероприятия на общую сумму 162,6 млн рублей, в том числе 92,6 млн рублей – средства областного бюджета, 70,0 млн рублей – средства бюджета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рамках заключенного соглашения № 19/22 от 15.02.2022 между Администрацией города Переславля-Залесского и департамент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2 году был выполнен капитальный ремонт и ремонт 7 объектов дорожного хозяйства в городском округе город Переславль-Залесский Ярослав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улицы Вокзальной протяженностью 14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лицы Кузнецов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тяженностью 202 мет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ереулка Призывно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тяженностью 21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ереулка Оптимистов протяженностью 24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монт автомобильной дороги «Аниково-Борисово» протяженностью 25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монт автомобильной дороги «Рязанцево-Аниково» протяженностью 33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тротуаров вдоль автомобильной дороги улицы Ростовской (участок от улицы Плещеевской до улицы Кузнецова). протяженностью 446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рамках заключенного соглашения № 19/22-СОЦ от 15.02.2022 между Администрацией города Переславля-Залесского и департаментом дорожного хозяйства Ярославской области о предоставлении субсидии на приведение в нормативное состояние автомобильных дорог местного значения, обеспечивающих подъезды к объектам социального назначения,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лицы Кузнецова и переулка Новомирский в городе Переславле-Залесском, которые являются подъездными дорогами к МДОУ «Детский сад «Дюймовочк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автомобильной дороги переулка Берендеевский в городе Переславле-Залесском подъездная дорога к МОУ «Средняя школа № 9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дорожного проезда от улицы Пролетарской в районе дома 40а до улицы Свободы, подъездная дорога к ГБУЗ «Переславская центральная районная больница» «Детская поликлиника» (участок дороги протяженностью 176 метров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 рамках заключенного соглашения № 19/22-ПР от 01.04.2022 между Администрацией города Переславля-Залесского и департаментом дорожного хозяйства Ярославской области о предоставлении субсидии на капитальный ремонт и ремонт дорожных объектов муниципальной собственности для завершения ремонтов объектов улично-дорожной сети в городе Переславле-Залесском, расположенных в зонах проведения работ по модернизации объектов жилищно-коммунального хозяйства с износом более 60%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дороги протяженностью 407 метров улицы Кошелев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ротяженностью 497 метров улицы Октябрьской (участок от улицы Кооперативной до улицы Кошкин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автомобильной дороги улицы Кооперативной (участок от улицы Строителей до улицы Октябрь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 целях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,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держание автомобильных дорог городского округа город Переславль-Залесский в объеме 12,9 тыс. кв. м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мероприятия по обеспечению безопасности дорожного движения (восстановление дорожной разметки на автомобильных дорогах, восстановление средств организации дорожного движения на автомобильных дорогах (замена старых и установка новых дорожных знаков в количестве 215 штук), устройство и подключение светофоров по адресам: город Переславль-Залесский, улица Октябрьская (район МОУ «Средняя школа №4»), улица Разведчика Петрова, дом 6 (район МДОУ «Детский сад «Родничок»), улица Свободы, дом 63 (ГОУ ЯО «Переславль-Залесская школа-интернат № 4»), установка ограничивающего пешеходного ограждения вдоль автомобильной дороги переулок Федоровский протяженностью 17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в целях выполнения муниципальных контрактов от 26.12.2022 № 097-01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льских округов, входящих в состав городского округа город Переславль-Залесский Ярославской области, от 16.03.2023 № 030/2023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№№ 1, 4, 5, 6, 7, 8, 9, 10 на территории городского округа города Переславля-Залесского Ярославской области, за счет средств бюджета городского округа оплачена сумма в размере 23,4 млн рублей.</w:t>
      </w:r>
    </w:p>
    <w:p>
      <w:pPr>
        <w:pStyle w:val="Style25"/>
        <w:spacing w:before="0" w:after="240"/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 концу 2026 года протяженность автомобильных дорог составит 929,0 км.</w:t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ые результаты деятельности организаций. Инвестици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2022 году общий объем инвестиций предприятий городского округа составил 1219,2 млн рублей</w:t>
      </w:r>
      <w:r>
        <w:rPr>
          <w:sz w:val="26"/>
          <w:szCs w:val="26"/>
        </w:rPr>
        <w:t>. 84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Style31"/>
        <w:ind w:firstLine="709"/>
        <w:rPr/>
      </w:pPr>
      <w:r>
        <w:rPr/>
        <w:t>Основными промышленными инвесторами являются ООО «ПолиЭР», АО «Завод ЛИТ»</w:t>
      </w:r>
      <w:r>
        <w:rPr>
          <w:lang w:val="ru-RU"/>
        </w:rPr>
        <w:t>,</w:t>
      </w:r>
      <w:r>
        <w:rPr/>
        <w:t xml:space="preserve"> ООО «Диазоний», АО «Фирма «ВитаФарма». </w:t>
      </w:r>
    </w:p>
    <w:p>
      <w:pPr>
        <w:pStyle w:val="Style31"/>
        <w:ind w:firstLine="709"/>
        <w:rPr>
          <w:lang w:val="ru-RU"/>
        </w:rPr>
      </w:pPr>
      <w:r>
        <w:rPr>
          <w:lang w:val="ru-RU"/>
        </w:rPr>
        <w:t>В среднесрочной перспективе при увеличении активности частного бизнеса, а также при реализации федеральных проектов ожидается восстановление инвестиционных вложений в экономику городского округ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</w:rPr>
        <w:t>По благоприятному варианту в прогнозируемом периоде 2024-2026 годов деловая активность организаций в экономике продолжит восстанавливатьс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ится ежегодный рост инвестиционных вложений от 108,7% до 109,3%; по консервативному варианту прогноза – от 107,7% до 108,3%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2022 году убыток предприятий составил 491,8 млн рублей, что на 41,5% меньше, чем в 2021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3 года прибыль предприятий городского округа составила 3552,3 млн рублей, что в 1,7 раза больше по сравнению с 2021 годом. По итогам текущего года ожидается, что прибыль прибыльных организаций увеличится не более чем на 5,1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нсервативному варианту прогноза в 2024 году предполагается сокращение прибыли на 8,4%, в 2025-2026 годах – прирост от 4,3% до 6,1%. По благоприятному варианту прогноза в 2024 году прибыль увеличится на 7,8%, в 2025 году на 8,1%, в 2026 году на 6,1%.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ущественный вклад в развитие экономики городского округа вносят субъекты малого и среднего предпринимательства. </w:t>
      </w:r>
      <w:r>
        <w:rPr>
          <w:rFonts w:eastAsia="Calibri"/>
          <w:sz w:val="26"/>
          <w:szCs w:val="26"/>
          <w:lang w:eastAsia="en-US"/>
        </w:rPr>
        <w:t xml:space="preserve">По данным Федеральной налоговой службы на 10 января 2023 года на территории городского округа зарегистрированы 2270 субъектов малого и среднего предпринимательства, из которых 1592 единицы – индивидуальные предприниматели. </w:t>
      </w:r>
    </w:p>
    <w:p>
      <w:pPr>
        <w:pStyle w:val="Style31"/>
        <w:ind w:firstLine="709"/>
        <w:rPr/>
      </w:pPr>
      <w:r>
        <w:rPr>
          <w:lang w:eastAsia="ru-RU"/>
        </w:rPr>
        <w:t xml:space="preserve">Одним из основных видов деятельности субъектов </w:t>
      </w:r>
      <w:r>
        <w:rPr/>
        <w:t xml:space="preserve">малого и среднего бизнеса является </w:t>
      </w:r>
      <w:r>
        <w:rPr>
          <w:lang w:eastAsia="ru-RU"/>
        </w:rPr>
        <w:t xml:space="preserve">потребительский рынок. В городском округе функционируют </w:t>
      </w:r>
      <w:r>
        <w:rPr>
          <w:lang w:val="ru-RU" w:eastAsia="ru-RU"/>
        </w:rPr>
        <w:t>927</w:t>
      </w:r>
      <w:r>
        <w:rPr>
          <w:lang w:eastAsia="ru-RU"/>
        </w:rPr>
        <w:t xml:space="preserve"> объект</w:t>
      </w:r>
      <w:r>
        <w:rPr>
          <w:lang w:val="ru-RU" w:eastAsia="ru-RU"/>
        </w:rPr>
        <w:t>ов</w:t>
      </w:r>
      <w:r>
        <w:rPr>
          <w:lang w:eastAsia="ru-RU"/>
        </w:rPr>
        <w:t xml:space="preserve"> потребительского рынка, из которых </w:t>
      </w:r>
      <w:r>
        <w:rPr>
          <w:lang w:val="ru-RU" w:eastAsia="ru-RU"/>
        </w:rPr>
        <w:t>760</w:t>
      </w:r>
      <w:r>
        <w:rPr>
          <w:lang w:eastAsia="ru-RU"/>
        </w:rPr>
        <w:t xml:space="preserve"> единиц – объекты розничной торговли и общественного питания, 1</w:t>
      </w:r>
      <w:r>
        <w:rPr>
          <w:lang w:val="ru-RU" w:eastAsia="ru-RU"/>
        </w:rPr>
        <w:t>67</w:t>
      </w:r>
      <w:r>
        <w:rPr>
          <w:lang w:eastAsia="ru-RU"/>
        </w:rPr>
        <w:t xml:space="preserve"> единиц – объекты бытового обслуживания. </w:t>
      </w:r>
      <w:r>
        <w:rPr/>
        <w:t>Количество объектов потребительского рынка в 202</w:t>
      </w:r>
      <w:r>
        <w:rPr>
          <w:lang w:val="ru-RU"/>
        </w:rPr>
        <w:t>2</w:t>
      </w:r>
      <w:r>
        <w:rPr/>
        <w:t xml:space="preserve"> году </w:t>
      </w:r>
      <w:r>
        <w:rPr>
          <w:lang w:val="ru-RU"/>
        </w:rPr>
        <w:t>увеличилось</w:t>
      </w:r>
      <w:r>
        <w:rPr/>
        <w:t xml:space="preserve"> на </w:t>
      </w:r>
      <w:r>
        <w:rPr>
          <w:lang w:val="ru-RU"/>
        </w:rPr>
        <w:t>1</w:t>
      </w:r>
      <w:r>
        <w:rPr/>
        <w:t xml:space="preserve">% или на </w:t>
      </w:r>
      <w:r>
        <w:rPr>
          <w:lang w:val="ru-RU"/>
        </w:rPr>
        <w:t xml:space="preserve">9 </w:t>
      </w:r>
      <w:r>
        <w:rPr/>
        <w:t>единиц по сравнению с 20</w:t>
      </w:r>
      <w:r>
        <w:rPr>
          <w:lang w:val="ru-RU"/>
        </w:rPr>
        <w:t>21</w:t>
      </w:r>
      <w:r>
        <w:rPr/>
        <w:t xml:space="preserve"> годом.</w:t>
      </w:r>
      <w:r>
        <w:rPr>
          <w:lang w:eastAsia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2</w:t>
      </w:r>
      <w:r>
        <w:rPr>
          <w:w w:val="103"/>
          <w:sz w:val="26"/>
          <w:szCs w:val="26"/>
        </w:rPr>
        <w:t xml:space="preserve"> году оборот розничной торговли в городском округе составил </w:t>
      </w:r>
      <w:r>
        <w:rPr>
          <w:w w:val="103"/>
          <w:sz w:val="26"/>
          <w:szCs w:val="26"/>
          <w:lang w:val="ru-RU"/>
        </w:rPr>
        <w:t>12,9</w:t>
      </w:r>
      <w:r>
        <w:rPr>
          <w:w w:val="103"/>
          <w:sz w:val="26"/>
          <w:szCs w:val="26"/>
        </w:rPr>
        <w:t xml:space="preserve"> млрд рублей, что на </w:t>
      </w:r>
      <w:r>
        <w:rPr>
          <w:w w:val="103"/>
          <w:sz w:val="26"/>
          <w:szCs w:val="26"/>
          <w:lang w:val="ru-RU"/>
        </w:rPr>
        <w:t>8,5</w:t>
      </w:r>
      <w:r>
        <w:rPr>
          <w:w w:val="103"/>
          <w:sz w:val="26"/>
          <w:szCs w:val="26"/>
        </w:rPr>
        <w:t xml:space="preserve">% </w:t>
      </w:r>
      <w:r>
        <w:rPr>
          <w:w w:val="103"/>
          <w:sz w:val="26"/>
          <w:szCs w:val="26"/>
          <w:lang w:val="ru-RU"/>
        </w:rPr>
        <w:t>больше</w:t>
      </w:r>
      <w:r>
        <w:rPr>
          <w:w w:val="103"/>
          <w:sz w:val="26"/>
          <w:szCs w:val="26"/>
        </w:rPr>
        <w:t>, чем в 20</w:t>
      </w:r>
      <w:r>
        <w:rPr>
          <w:w w:val="103"/>
          <w:sz w:val="26"/>
          <w:szCs w:val="26"/>
          <w:lang w:val="ru-RU"/>
        </w:rPr>
        <w:t>21</w:t>
      </w:r>
      <w:r>
        <w:rPr>
          <w:w w:val="103"/>
          <w:sz w:val="26"/>
          <w:szCs w:val="26"/>
        </w:rPr>
        <w:t xml:space="preserve"> году.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орот предприятий общественного питания </w:t>
      </w: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2</w:t>
      </w:r>
      <w:r>
        <w:rPr>
          <w:w w:val="103"/>
          <w:sz w:val="26"/>
          <w:szCs w:val="26"/>
        </w:rPr>
        <w:t xml:space="preserve"> году </w:t>
      </w:r>
      <w:r>
        <w:rPr>
          <w:w w:val="103"/>
          <w:sz w:val="26"/>
          <w:szCs w:val="26"/>
          <w:lang w:val="ru-RU"/>
        </w:rPr>
        <w:t xml:space="preserve">также </w:t>
      </w:r>
      <w:r>
        <w:rPr>
          <w:w w:val="103"/>
          <w:sz w:val="26"/>
          <w:szCs w:val="26"/>
        </w:rPr>
        <w:t>у</w:t>
      </w:r>
      <w:r>
        <w:rPr>
          <w:w w:val="103"/>
          <w:sz w:val="26"/>
          <w:szCs w:val="26"/>
          <w:lang w:val="ru-RU"/>
        </w:rPr>
        <w:t>величился</w:t>
      </w:r>
      <w:r>
        <w:rPr>
          <w:w w:val="103"/>
          <w:sz w:val="26"/>
          <w:szCs w:val="26"/>
        </w:rPr>
        <w:t xml:space="preserve"> на </w:t>
      </w:r>
      <w:r>
        <w:rPr>
          <w:w w:val="103"/>
          <w:sz w:val="26"/>
          <w:szCs w:val="26"/>
          <w:lang w:val="ru-RU"/>
        </w:rPr>
        <w:t>17,1</w:t>
      </w:r>
      <w:r>
        <w:rPr>
          <w:w w:val="103"/>
          <w:sz w:val="26"/>
          <w:szCs w:val="26"/>
        </w:rPr>
        <w:t xml:space="preserve">% и составил </w:t>
      </w:r>
      <w:r>
        <w:rPr>
          <w:w w:val="103"/>
          <w:sz w:val="26"/>
          <w:szCs w:val="26"/>
          <w:lang w:val="ru-RU"/>
        </w:rPr>
        <w:t>537,7</w:t>
      </w:r>
      <w:r>
        <w:rPr>
          <w:w w:val="103"/>
          <w:sz w:val="26"/>
          <w:szCs w:val="26"/>
        </w:rPr>
        <w:t xml:space="preserve"> млн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С учетом текущей экономической ситуации к концу 2023 года ожидается, что оборот розничной торговли и общественного питания составит 13,9 млрд рублей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дальнейшем с учетом постепенной адаптации экономики, восстановления потребительского спроса </w:t>
      </w:r>
      <w:r>
        <w:rPr>
          <w:rFonts w:eastAsia="Calibri"/>
          <w:sz w:val="26"/>
          <w:szCs w:val="26"/>
        </w:rPr>
        <w:t>в 2024-2026 годах при консервативном варианте прогноза темп роста оборота розничной торговли составит от 100,4% до 100,7%, при благоприятном варианте – от 103,2% до 105,6% в сопоставимых ценах. Оборот общественного питания при консервативном варианте прогноза будет увеличиваться от 100,4% до 102,5%, при благоприятном варианте от 103,3% до 106,5% в сопоставимых ценах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дексы тарифов естественных монопол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ация цен на электроэнергию и газ осуществляе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роста тарифов на 2024-2026 годы выполнен в соответствии с </w:t>
      </w:r>
      <w:r>
        <w:rPr>
          <w:sz w:val="26"/>
          <w:szCs w:val="28"/>
        </w:rPr>
        <w:t>проектом основных показателей прогноза социально-экономического развития Ярославской области на среднесрочный период 2024-2026 годов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ы устанавливаются с календарной разбивкой по периодам: с 1 января по 30 июня и с 1 июля по 31 декабря.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eastAsia="Calibri"/>
          <w:b/>
          <w:sz w:val="26"/>
          <w:szCs w:val="26"/>
        </w:rPr>
        <w:t>8. Денежные доходы на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реальные располагаемые денежные доходы населения составили 97,7% к уровню 2021 года. По итогам 2023 года ожидается рост реальных располагаемых доходов населения до 102,3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рогнозном периоде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 темп роста реальных располагаемых доходов будет варьироваться в зависимости от прогнозируемой инфляции: </w:t>
      </w:r>
      <w:r>
        <w:rPr>
          <w:sz w:val="26"/>
          <w:szCs w:val="26"/>
          <w:lang w:val="ru-RU"/>
        </w:rPr>
        <w:t>при консервативном варианте уровень реальных располагаемых денежных доходов будет составлять от 99,3% до 100,2%, при благоприятном варианте ожидается увеличение реальных располагаемых денежных доходов от 104,2% до 105,3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</w:t>
      </w:r>
      <w:r>
        <w:rPr>
          <w:sz w:val="26"/>
          <w:szCs w:val="26"/>
          <w:lang w:val="ru-RU"/>
        </w:rPr>
        <w:t xml:space="preserve">номинальная </w:t>
      </w:r>
      <w:r>
        <w:rPr>
          <w:sz w:val="26"/>
          <w:szCs w:val="26"/>
        </w:rPr>
        <w:t>заработная плата работников организаций городского округа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оставила </w:t>
      </w:r>
      <w:r>
        <w:rPr>
          <w:sz w:val="26"/>
          <w:szCs w:val="26"/>
          <w:lang w:val="ru-RU"/>
        </w:rPr>
        <w:t>47,2</w:t>
      </w:r>
      <w:r>
        <w:rPr>
          <w:sz w:val="26"/>
          <w:szCs w:val="26"/>
        </w:rPr>
        <w:t xml:space="preserve"> тыс. рублей, что на </w:t>
      </w:r>
      <w:r>
        <w:rPr>
          <w:sz w:val="26"/>
          <w:szCs w:val="26"/>
          <w:lang w:val="ru-RU"/>
        </w:rPr>
        <w:t>13,9</w:t>
      </w:r>
      <w:r>
        <w:rPr>
          <w:sz w:val="26"/>
          <w:szCs w:val="26"/>
        </w:rPr>
        <w:t>% больше, чем год назад. Ожидается, что к концу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темп роста заработной платы составит 1</w:t>
      </w:r>
      <w:r>
        <w:rPr>
          <w:sz w:val="26"/>
          <w:szCs w:val="26"/>
          <w:lang w:val="ru-RU"/>
        </w:rPr>
        <w:t>09,6</w:t>
      </w:r>
      <w:r>
        <w:rPr>
          <w:sz w:val="26"/>
          <w:szCs w:val="26"/>
        </w:rPr>
        <w:t>% к уровню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или 51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срочном периоде 2024-2026 годов ожидается, что при </w:t>
      </w:r>
      <w:r>
        <w:rPr>
          <w:rFonts w:eastAsia="Calibri"/>
          <w:sz w:val="26"/>
          <w:szCs w:val="26"/>
        </w:rPr>
        <w:t>консервативном варианте прогноза темп роста</w:t>
      </w:r>
      <w:r>
        <w:rPr>
          <w:sz w:val="26"/>
          <w:szCs w:val="26"/>
        </w:rPr>
        <w:t xml:space="preserve"> среднемесячной начисленной номинальной заработной платы будет увеличиваться от 106,9% до 107,3%, при </w:t>
      </w:r>
      <w:r>
        <w:rPr>
          <w:rFonts w:eastAsia="Calibri"/>
          <w:sz w:val="26"/>
          <w:szCs w:val="26"/>
        </w:rPr>
        <w:t xml:space="preserve">благоприятном варианте </w:t>
      </w:r>
      <w:r>
        <w:rPr>
          <w:lang w:eastAsia="ru-RU"/>
        </w:rPr>
        <w:t>– от 109,9% до 110,4%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величина прожиточного минимума в расчете на душу населения в месяц составила 12094 рубля. К 2026 году планируется, что эта величина достигнет по обоим вариантам прогноза 16177 рублей. При этом уровень бедности населения при консервативном варианте прогноза составит 8,5%, при благоприятном варианте – 7,0% от общей численности населения городского округа.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9. Демографические показатели. Труд и занятост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результате демографических процессов среднегодовая численность населения городского округа в 2022 году составила 55,5 тыс. человек. </w:t>
      </w:r>
      <w:r>
        <w:rPr>
          <w:rFonts w:eastAsia="Calibri"/>
          <w:sz w:val="26"/>
          <w:szCs w:val="26"/>
        </w:rPr>
        <w:t xml:space="preserve">Естественная убыль населения за 2022 год составила 1254 человека (2021 год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848 человек, 2020 год – 763 человека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26 году численность жителей городского округа не превысит 54,5 тыс.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приведет к сокращению численности граждан в трудоспособном возрасте. К 2026 году численность жителей в трудоспособном возрасте составит не более 31,0 тыс.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2 года уровень регистрируемой безработицы в городском округе составил 0,45%. В течение прошлого года официально признано безработными 446 человек. По состоянию на 1 января 2023 года на учете в центре занятости населения состояло 132 человека. В 2023 году ожидаемый уровень безработицы составит 0,4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6 году при консервативном варианте прогноза уровень безработицы составит 0,4%, при благоприятном варианте – 0,3%.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ая сфера городского округа представлена следующими направлениями: образование, здравоохранение, физическая культура и спорт, туризм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городского округа представлена ГБУЗ ЯО «Переславская центральная районная больница». В 2022 году специалистами учреждения было зафиксировано 763 случая заболеваний на 1 тыс. человек, что на 4,2% больше, чем в 2021 году. Прогноз заболеваемости составлен с учетом тенденций развития санитарно-эпидемиологической обстановки в 2022 году и первой половине 2023 года.</w:t>
      </w:r>
    </w:p>
    <w:p>
      <w:pPr>
        <w:pStyle w:val="Style3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врачами, оказывающими медицинскую помощь, в 2022 году составляла 20 человек на 10 тыс. населения, обеспеченность средним медицинским персоналом – 48 человек на 10 тыс. на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2024 году и 2025-2026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истема образования</w:t>
      </w:r>
      <w:r>
        <w:rPr>
          <w:sz w:val="26"/>
          <w:szCs w:val="26"/>
          <w:lang w:eastAsia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В 2022 году численность детей в дошкольных образовательных организациях составила 2,7 тыс. человек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Уровень обеспеченности местами в дошкольных образовательных организациях составил 100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Учитывая демографическую ситуацию, к 2026 году при консервативном варианте прогноза численность детей в дошкольных организациях снизится на 33%, при благоприятном варианте</w:t>
      </w:r>
      <w:r>
        <w:rPr>
          <w:sz w:val="26"/>
          <w:szCs w:val="26"/>
        </w:rPr>
        <w:t xml:space="preserve"> увеличится на 1</w:t>
      </w:r>
      <w:r>
        <w:rPr>
          <w:sz w:val="26"/>
          <w:szCs w:val="26"/>
          <w:lang w:eastAsia="ru-RU"/>
        </w:rPr>
        <w:t>% по отношению к 2022 году.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образовательных организациях городского округа в 2022 году обучалось 7,2 тыс. человек, из которых основную долю составили учащиеся общеобразовательных учреждений – 81,3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К 2026 году численность обучающихся по консервативному варианту останется без изменений, а по благоприятному варианту увеличится до 7,5 тыс. человек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i/>
          <w:i/>
          <w:lang w:eastAsia="ru-RU"/>
        </w:rPr>
      </w:pPr>
      <w:r>
        <w:rPr>
          <w:b/>
          <w:i/>
          <w:sz w:val="26"/>
          <w:szCs w:val="26"/>
        </w:rPr>
        <w:t>Физкультура и спорт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городского округа занимались спортом 19,0 тыс. человек или 38,2% от общей численности населения городского округа в возрасте от 3-х до 79 лет. К 2026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3,3 тыс. человек, при благоприятном варианте – 24,2 тыс. человек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изм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</w:t>
      </w:r>
      <w:r>
        <w:rPr>
          <w:rFonts w:eastAsia="Calibri"/>
          <w:sz w:val="26"/>
          <w:szCs w:val="26"/>
        </w:rPr>
        <w:t xml:space="preserve"> численность туристов, посетивших городской округ, составила 880,4 тыс. человек</w:t>
      </w:r>
      <w:r>
        <w:rPr>
          <w:sz w:val="26"/>
          <w:szCs w:val="26"/>
        </w:rPr>
        <w:t xml:space="preserve">, что на 202,7 тыс. человек больше, чем в 2021 году. </w:t>
      </w:r>
      <w:r>
        <w:rPr>
          <w:color w:val="000000"/>
          <w:sz w:val="26"/>
          <w:szCs w:val="26"/>
        </w:rPr>
        <w:t xml:space="preserve">Основную долю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69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общем объеме туристического потока по-прежнему составляют экскурсанты. </w:t>
      </w:r>
      <w:r>
        <w:rPr>
          <w:sz w:val="26"/>
          <w:szCs w:val="26"/>
        </w:rPr>
        <w:t>К 2026 году при консервативном варианте прогноза ежегодный объем туристического потока будет составлять не более 902,6 тыс. человек, при благоприятном варианте – не более 948,3 тыс. человек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1"/>
        <w:gridCol w:w="879"/>
        <w:gridCol w:w="879"/>
        <w:gridCol w:w="966"/>
        <w:gridCol w:w="1078"/>
        <w:gridCol w:w="987"/>
        <w:gridCol w:w="966"/>
        <w:gridCol w:w="966"/>
        <w:gridCol w:w="979"/>
        <w:gridCol w:w="966"/>
        <w:gridCol w:w="1050"/>
      </w:tblGrid>
      <w:tr>
        <w:trPr>
          <w:trHeight w:val="315" w:hRule="atLeast"/>
        </w:trPr>
        <w:tc>
          <w:tcPr>
            <w:tcW w:w="158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1%3AL120"/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 xml:space="preserve">. Показатели прогноза социально-экономического развития городского округа  </w:t>
            </w:r>
            <w:bookmarkEnd w:id="0"/>
          </w:p>
        </w:tc>
      </w:tr>
      <w:tr>
        <w:trPr>
          <w:trHeight w:val="315" w:hRule="atLeast"/>
        </w:trPr>
        <w:tc>
          <w:tcPr>
            <w:tcW w:w="158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 Переславль-Залесский Ярославской области на среднесрочный период 2024-2026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Единица измерения  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ценка на 2023 год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гноз     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  год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Сельское хозяйство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Промышленное производство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–</w:t>
            </w:r>
            <w:r>
              <w:rPr>
                <w:sz w:val="20"/>
                <w:szCs w:val="20"/>
                <w:lang w:eastAsia="ru-RU"/>
              </w:rPr>
              <w:t xml:space="preserve"> 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7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6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1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9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4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67,5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в том числе:        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3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5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59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  <w:br/>
              <w:t xml:space="preserve">– всего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 Строительство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яя обеспеченность жильем населения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 метр на 1 жител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6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 Транспорт и связь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м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Финансовые результаты деятельности организаций. Инвестиции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убытка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6,1</w:t>
            </w:r>
          </w:p>
        </w:tc>
      </w:tr>
      <w:tr>
        <w:trPr>
          <w:trHeight w:val="73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действие основных фон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9,7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4,3</w:t>
            </w:r>
          </w:p>
        </w:tc>
      </w:tr>
      <w:tr>
        <w:trPr>
          <w:trHeight w:val="72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основных фондов по полной учетной стоимости за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5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износа основных фон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фонды по остаточной стоимости на конец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2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71,9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4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3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58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1,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 Рынок товаров и услуг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рот розничной торговли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2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6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6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бытового обслужи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 Индексы тарифов естественных монополий (Город)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9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72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8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3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3,41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в том числе по группам потребителей: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5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3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1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7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7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1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7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7,38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6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7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7,6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5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5,0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6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6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9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дексы тарифов естественных монополий (Сельские округа)</w:t>
            </w:r>
          </w:p>
        </w:tc>
      </w:tr>
      <w:tr>
        <w:trPr>
          <w:trHeight w:val="46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0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4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5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5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4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4,71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в том числе по группам потребителей: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8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5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9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7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9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9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6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6,54</w:t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5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76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7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6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8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35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2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25,0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6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6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9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 Денежные доходы населения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*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7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ед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от общей численности населения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начисленной заработной платы  работников организаций, не относящихся к субъектам малого предпринимательства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7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3,8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4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6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21,9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 Демографические показатели. Труд и занятость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организаций, не относящихся к субъектам малого предприниматель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безработицы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 Социальная сфера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 на 1 тыс.  населе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ность врачам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ность средним медицинским персонало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 на 1 тыс. 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7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0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82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ринятых туристов и экскурсан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Предварительные данные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1"/>
    <w:qFormat/>
    <w:rPr/>
  </w:style>
  <w:style w:type="character" w:styleId="Docdate">
    <w:name w:val="docdate"/>
    <w:basedOn w:val="1"/>
    <w:qFormat/>
    <w:rPr/>
  </w:style>
  <w:style w:type="character" w:styleId="Docnumber">
    <w:name w:val="doc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eastAsia="Calibri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3">
    <w:name w:val="Мой заголовок2 Знак"/>
    <w:qFormat/>
    <w:rPr>
      <w:b/>
      <w:i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Знак"/>
    <w:qFormat/>
    <w:rPr>
      <w:spacing w:val="6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left="0" w:right="0"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left="0" w:right="0"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ind w:left="0" w:right="0"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ой"/>
    <w:basedOn w:val="Style26"/>
    <w:qFormat/>
    <w:pPr>
      <w:suppressAutoHyphens w:val="fals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27">
    <w:name w:val="Мой заголовок2"/>
    <w:basedOn w:val="Normal"/>
    <w:qFormat/>
    <w:pPr>
      <w:suppressAutoHyphens w:val="false"/>
      <w:jc w:val="center"/>
    </w:pPr>
    <w:rPr>
      <w:b/>
      <w:i/>
      <w:sz w:val="28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"/>
    <w:basedOn w:val="Normal"/>
    <w:qFormat/>
    <w:pPr>
      <w:suppressAutoHyphens w:val="false"/>
      <w:ind w:firstLine="709"/>
      <w:jc w:val="both"/>
    </w:pPr>
    <w:rPr>
      <w:spacing w:val="6"/>
      <w:sz w:val="3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user</dc:creator>
  <dc:description/>
  <cp:keywords/>
  <dc:language>en-US</dc:language>
  <cp:lastModifiedBy>Admin</cp:lastModifiedBy>
  <cp:lastPrinted>2022-10-13T15:24:00Z</cp:lastPrinted>
  <dcterms:modified xsi:type="dcterms:W3CDTF">2023-10-04T06:19:00Z</dcterms:modified>
  <cp:revision>136</cp:revision>
  <dc:subject/>
  <dc:title/>
</cp:coreProperties>
</file>