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2.2024 № ПОС.03-25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о ст. 179 Бюджетного кодекса Российской Федерации, в целях уточнения объема финансирования,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 № ПОС.03-1626/22, от 09.09.2022 № ПОС.03-2033/22, от 14.10.2022                                      № ПОС.03-2277/22, от 11.11.2022 № ПОС.03-2488/22, от 22.11.2022                                   № ПОС.03-2563/22, от 24.11.2022 № ПОС.03-2588/22, от 27.01.2023                                   № ПОС.03-96/23, от 31.01.2023 № ПОС.03-118/23, от 31.01.2023 № ПОС.03-119/23, от 05.04.2023 № ПОС.03-674/23, от 15.05.2023 № ПОС.03-1010/23, от 23.05.2023               № ПОС.03-1073/23, от 06.07.2023 № ПОС.03-1533/23, от 24.08.2023                                   № ПОС.03-2100/23, от 12.09.2023 № ПОС.03-2312/23, от 29.09.2023 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   № ПОС.03-3061/23, от 18.12.2023 № ПОС.03-3271/23, от 23.01.2024                                   № ПОС.03-108/24, от 23.01.2024 № ПОС.03-110/24, от 24.01.2024                                     № ПОС.03-116/24)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12.02.2024 № ПОС.03-25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– 3 87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560,0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85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6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24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181,8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руб.-средства федерального бюджет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97,8 тыс.руб.-средства федерального бюдже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Таблицу </w:t>
      </w:r>
      <w:r>
        <w:rPr>
          <w:sz w:val="26"/>
          <w:szCs w:val="26"/>
        </w:rPr>
        <w:t>раздела 5 «Ресурсное обеспечение муниципальной программы» изложить в следующей редакции:</w:t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1100" cy="513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1"/>
                              <w:gridCol w:w="1629"/>
                              <w:gridCol w:w="1621"/>
                              <w:gridCol w:w="1726"/>
                              <w:gridCol w:w="1819"/>
                              <w:gridCol w:w="2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 (тыс. руб.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целевая программа «</w:t>
                                  </w:r>
                                  <w:r>
                                    <w:rPr>
                                      <w:b/>
                                    </w:rPr>
                      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 851 435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170 433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 63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19 3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237 89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 388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4 70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8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151 8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6 919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29 468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94 985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52 4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 616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9 576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1 946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415 094,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домственная целевая программа «Молодежь» на 2022-2024 годы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941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360,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83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7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7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 626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852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77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315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508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05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7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83,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,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7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44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78 560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178 060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72 04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28 451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237 89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1 388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4 70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151 8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 684,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31 384,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96 83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852 4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9 976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5 287,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0 50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4 181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04.65pt;mso-wrap-distance-left:9pt;mso-wrap-distance-right:9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1"/>
                        <w:gridCol w:w="1629"/>
                        <w:gridCol w:w="1621"/>
                        <w:gridCol w:w="1726"/>
                        <w:gridCol w:w="1819"/>
                        <w:gridCol w:w="2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ценка расходов (тыс. руб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омственная целевая программа «</w:t>
                            </w:r>
                            <w:r>
                              <w:rPr>
                                <w:b/>
                              </w:rPr>
                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                </w:r>
                            <w:r>
                              <w:rPr>
                                <w:b/>
                                <w:bCs/>
                              </w:rPr>
                              <w:t>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 851 435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170 433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 639,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19 36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237 89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 388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4 707,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8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151 8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2 3</w:t>
                            </w:r>
                            <w:r>
                              <w:rPr>
                                <w:lang w:val="en-US"/>
                              </w:rPr>
                              <w:t>76 919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29 468,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94 985,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52 4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 2</w:t>
                            </w:r>
                            <w:r>
                              <w:rPr>
                                <w:lang w:val="en-US"/>
                              </w:rPr>
                              <w:t>36 616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9 576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1 946,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415 094,4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омственная целевая программа «Молодежь» на 2022-2024 годы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941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360,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830,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7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7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редства областного бюджета</w:t>
                              <w:tab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 626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852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773,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 315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 508,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 056,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 749,9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83,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,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79,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 044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78 560,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178 060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72 048,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28 451,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237 89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1 388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4 707,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8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151 8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0 684,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31 384,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96 834,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852 466,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9 976,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5 287,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0 506,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4 181,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435,7 тыс. 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52 4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9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09 926,5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10 712,2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руб.- средства федерального бюджет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 таблице </w:t>
      </w:r>
      <w:r>
        <w:rPr>
          <w:sz w:val="26"/>
          <w:szCs w:val="26"/>
        </w:rPr>
        <w:t>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6., 4.16.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 54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4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570,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5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убковская СШ, МОУ Ивановская СШ, МОУ Рязанцевская СШ, МОУ Купанская СШ, МОУ Кубринская СШ, МОУ Берендеевская СШ, МОУ СШ №3 им. Сергея Сниткина, МОУ СШ № 2, МОУ СШ № 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 6, МОУ СШ № 9, МОУ СШ № 4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6:00Z</dcterms:created>
  <dc:creator>Сорокин</dc:creator>
  <dc:description/>
  <cp:keywords/>
  <dc:language>en-US</dc:language>
  <cp:lastModifiedBy>Office</cp:lastModifiedBy>
  <cp:lastPrinted>2023-10-18T14:59:00Z</cp:lastPrinted>
  <dcterms:modified xsi:type="dcterms:W3CDTF">2024-02-13T05:34:00Z</dcterms:modified>
  <cp:revision>27</cp:revision>
  <dc:subject/>
  <dc:title> </dc:title>
</cp:coreProperties>
</file>