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10.2023 № ПОС.03-2570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bookmarkStart w:id="0" w:name="_GoBack"/>
      <w:bookmarkEnd w:id="0"/>
      <w:r>
        <w:rPr>
          <w:bCs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Администрации города Переславля-Залесског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т 29.12.2022 №ПОС.03-2901/2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«Об утверждении базовых нормативов затрат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траслевого корректирующего коэффициента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/>
      </w:pPr>
      <w:r>
        <w:rPr>
          <w:bCs/>
          <w:sz w:val="26"/>
          <w:szCs w:val="26"/>
          <w:lang w:eastAsia="ru-RU"/>
        </w:rPr>
        <w:t xml:space="preserve">нормативных затрат на оказание муниципальных услуг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выполнение работ) в сфере благоустройст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уборка территории и аналогичная деятельность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3 год и на плановый период 2024 и 2025 годов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Бюджетным кодексом Российской Федерации</w:t>
      </w:r>
      <w:r>
        <w:rPr>
          <w:sz w:val="26"/>
          <w:szCs w:val="26"/>
        </w:rPr>
        <w:t>, решением Переславль- Залесской городской Думы от 08.12.2022 № 117 «О бюджете городского округа город Переславль-Залесский Ярославской области на 2023 год и плановый период 2024 и 2025 годов», решением Переславль -Залесской  городской Думы от 06.10.2023 № 85 «О внесении изменений в решение Переславль- Залесской городской Думы от 08.12.2022 № 117 «О бюджете городского округа город Переславль-Залесский Ярославской области на 2023 год и плановый период 2024 и 2025 годов», п</w:t>
      </w:r>
      <w:r>
        <w:rPr>
          <w:sz w:val="26"/>
          <w:szCs w:val="26"/>
          <w:lang w:eastAsia="ru-RU"/>
        </w:rPr>
        <w:t>остановлением Администрации города Переславля-Залесского от 30.10.2015 № ПОС.03-1602/15 «О порядке формирования  муниципального задания на оказание муниципальных услуг (выполнение работ) в отношении муниципальных учреждений городского округа г. Переславля -Залесского и финансового обеспечения выполнения муниципального задания» и в целях уточнения объема финансирования по муниципальному заданию</w:t>
      </w:r>
      <w:r>
        <w:rPr>
          <w:bCs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1. Внести в постановление </w:t>
      </w:r>
      <w:r>
        <w:rPr>
          <w:bCs/>
          <w:sz w:val="26"/>
          <w:szCs w:val="26"/>
          <w:lang w:eastAsia="ru-RU"/>
        </w:rPr>
        <w:t xml:space="preserve">Администрации города Переславля-Залесского от 29.12.2022 № ПОС.03-2901/22 «Об утверждении базовых нормативов затрат, отраслевого корректирующего коэффициента, нормативных затрат на оказание муниципальных услуг (выполнение работ) в сфере благоустройства (уборка территории и аналогичная деятельность) </w:t>
      </w:r>
      <w:r>
        <w:rPr>
          <w:sz w:val="26"/>
          <w:szCs w:val="26"/>
          <w:lang w:eastAsia="ru-RU"/>
        </w:rPr>
        <w:t>на 2023 год и на плановый период 2024 и 2025годов» следующие изменения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1.1. Приложение 1 «Значения базовых нормативов затрат на оказание муниципальных услуг (выполнение работ) </w:t>
      </w:r>
      <w:r>
        <w:rPr>
          <w:bCs/>
          <w:sz w:val="26"/>
          <w:szCs w:val="26"/>
          <w:lang w:eastAsia="ru-RU"/>
        </w:rPr>
        <w:t>в сфере благоустройства (уборка территории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2023 год и на плановый период 2024 и 2025 годов» изложить в следующей редакции согласно приложению 1 к настоящему постановлению.</w:t>
      </w:r>
    </w:p>
    <w:p>
      <w:pPr>
        <w:pStyle w:val="Style28"/>
        <w:bidi w:val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ложение 3 «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благоустройства (уборка территории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2 год и на плановый период 2023 и 2024 годов» изложить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спространяется на отношения, возникшие с                01 января 2023 года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Style28"/>
        <w:bidi w:val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 за исполнением постановления оставляю за собо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орода Переславля-Залесского</w:t>
      </w:r>
      <w:r>
        <w:rPr>
          <w:sz w:val="26"/>
          <w:szCs w:val="26"/>
          <w:lang w:eastAsia="ru-RU"/>
        </w:rPr>
        <w:t xml:space="preserve">                        </w:t>
        <w:tab/>
        <w:t xml:space="preserve">      </w:t>
        <w:tab/>
        <w:t xml:space="preserve">                        Ю.С.Овчинников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jc w:val="both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0.2023 № ПОС.03-2570/23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230" w:hRule="atLeast"/>
        </w:trPr>
        <w:tc>
          <w:tcPr>
            <w:tcW w:w="9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Значения базовых нормативов затрат на оказание муниципальных услуг (выполнение работ) </w:t>
            </w:r>
            <w:r>
              <w:rPr>
                <w:b/>
                <w:bCs/>
                <w:sz w:val="26"/>
                <w:szCs w:val="26"/>
                <w:lang w:eastAsia="ru-RU"/>
              </w:rPr>
              <w:t>в сфере благоустройства (уборка территории и аналогичная деятельность)</w:t>
            </w:r>
            <w:r>
              <w:rPr>
                <w:b/>
                <w:sz w:val="26"/>
                <w:szCs w:val="26"/>
                <w:lang w:eastAsia="ru-RU"/>
              </w:rPr>
              <w:t xml:space="preserve"> на 2023 год и на плановый период 2024 и 2025 годов</w:t>
            </w:r>
          </w:p>
        </w:tc>
      </w:tr>
    </w:tbl>
    <w:p>
      <w:pPr>
        <w:pStyle w:val="Style28"/>
        <w:bidi w:val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82"/>
        <w:gridCol w:w="2734"/>
        <w:gridCol w:w="1542"/>
        <w:gridCol w:w="1567"/>
      </w:tblGrid>
      <w:tr>
        <w:trPr>
          <w:trHeight w:val="15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Стоимость, рубле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7545879,54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5617851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87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услуги, в.т.ч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32249,6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128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4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2. Затраты на техническое обслуживание и ремонт транспортных средств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8763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5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895778,5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622120,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40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5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801973,2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71087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/>
        <w:t>ПРАВОЧНО:</w:t>
      </w:r>
    </w:p>
    <w:tbl>
      <w:tblPr>
        <w:tblW w:w="77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03"/>
        <w:gridCol w:w="2253"/>
        <w:gridCol w:w="1418"/>
        <w:gridCol w:w="5"/>
        <w:gridCol w:w="1427"/>
        <w:gridCol w:w="1809"/>
        <w:gridCol w:w="232"/>
        <w:gridCol w:w="1204"/>
        <w:gridCol w:w="1423"/>
        <w:gridCol w:w="1784"/>
      </w:tblGrid>
      <w:tr>
        <w:trPr>
          <w:trHeight w:val="825" w:hRule="atLeast"/>
        </w:trPr>
        <w:tc>
          <w:tcPr>
            <w:tcW w:w="98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Значение натуральных норм, необходимых для определения базового норматива затрат на оказание муниципальной услуги (работы) в сфере благоустройства (уборка территории и аналогичная деятельность)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1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2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4444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Единица измерения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4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5555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Значе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5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bCs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(6)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410,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ин-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8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ин-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6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топли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91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бли садовые с черен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б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штыковая с черен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совковая с черен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ла берез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и для мусора, 240л.по 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сок для П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,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27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очная расс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рное масло для маш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,8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миссионное мас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мас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стичные концентрированные смаз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(посыпка вручну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5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о - щебеночная смес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1,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иломатери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источка средня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Топор плотниц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ила двуручная, деревянные руч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комбинированных ключ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торцевых ключ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бор напильников по металл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бор авто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скозарядоч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ллон газовый 50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дуктор г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ланг кислородный 50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елка переносная газов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гнетатель ручной для смаз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менные элементы фильт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ск щеточ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пы освещения (фа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мпы освещения (фонар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храни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ключатель массы (электромагнитны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ханический выключатель масс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пределитель пневмоэлектриче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тартер 24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артер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2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шлан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распредели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т фонарей зад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т фонарей перед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приц для смазки электриче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невмогайковерт удар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рессор воздуш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арочный аппа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нзотример (или др.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5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2.2. Затраты на ремонт и обслуживание транспорта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Вывоз и утилизация Т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Работы по очистке от сне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аш-час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00 м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89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9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Услуги (работа погрузчи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Услуги по вывозу сне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6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пиловка и спил деревь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Аренда техни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вт. ча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20,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пловая энер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6,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,6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2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1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казанием срока их полез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интерн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 стационарный телеф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номеров, ед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нв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178,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нотариу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з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провождение программного обеспечения 1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опровождение программного обеспечения 1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для офисной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ч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тик каучу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тирующая жидк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геле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шарик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л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п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осмотр (предрейсовы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по охране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й осмотр транспортных средств (госпошли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риджи (заправка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, транспортный нало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нал регистрации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угол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-фай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-регистрат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пка с боковым прижимом или папка скоросшиватель на 2-х кольца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ы для степл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традь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0.2023 № ПОС.03-2570/2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78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bidi w:val="0"/>
        <w:ind w:left="502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3 год и на плановый период 2024 и 2025 годов</w:t>
      </w:r>
    </w:p>
    <w:p>
      <w:pPr>
        <w:pStyle w:val="Style28"/>
        <w:bidi w:val="0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48"/>
        <w:gridCol w:w="2726"/>
        <w:gridCol w:w="1546"/>
      </w:tblGrid>
      <w:tr>
        <w:trPr>
          <w:trHeight w:val="11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муниципальной  услуги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базового норматива затра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оказываемых услуг м. к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03314</w:t>
            </w:r>
          </w:p>
        </w:tc>
      </w:tr>
      <w:tr>
        <w:trPr>
          <w:trHeight w:val="53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базового норматива затрат, всего,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168000,00</w:t>
            </w:r>
          </w:p>
        </w:tc>
      </w:tr>
      <w:tr>
        <w:trPr>
          <w:trHeight w:val="563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риториальный корректирующий коэффициен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 затраты всего,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168000,00</w:t>
            </w:r>
          </w:p>
        </w:tc>
      </w:tr>
      <w:tr>
        <w:trPr>
          <w:trHeight w:val="891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затраты на единицу услуги, руб./м.к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143</w:t>
            </w:r>
          </w:p>
        </w:tc>
      </w:tr>
    </w:tbl>
    <w:p>
      <w:pPr>
        <w:pStyle w:val="Style28"/>
        <w:bidi w:val="0"/>
        <w:ind w:left="78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3:00Z</dcterms:created>
  <dc:creator>borzovaoy</dc:creator>
  <dc:description/>
  <cp:keywords/>
  <dc:language>en-US</dc:language>
  <cp:lastModifiedBy>Office</cp:lastModifiedBy>
  <cp:lastPrinted>2023-03-01T10:57:00Z</cp:lastPrinted>
  <dcterms:modified xsi:type="dcterms:W3CDTF">2023-10-19T1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